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ิติการค้าระหว่างไทยกับเอลซัลวาดอร์</w:t>
      </w:r>
    </w:p>
    <w:p>
      <w:pPr>
        <w:pStyle w:val="Normal"/>
        <w:ind w:right="-76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ล้านดอลลาร์สหรัฐฯ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4"/>
        <w:gridCol w:w="1704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</w:tc>
      </w:tr>
    </w:tbl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สารสนเทศเศรษฐกิจการค้า  กรมเศรษฐกิจการพาณิชย์ โดยความร่วมมือของกรมศุลก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ลาตินอเมริกา </w:t>
      </w:r>
    </w:p>
    <w:p>
      <w:pPr>
        <w:pStyle w:val="Normal"/>
        <w:ind w:left="5760"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47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4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  <w:szCs w:val="32"/>
      <w:u w:val="singl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8:00Z</dcterms:created>
  <dc:creator>MFA</dc:creator>
  <dc:description/>
  <dc:language>en-US</dc:language>
  <cp:lastModifiedBy>mfa</cp:lastModifiedBy>
  <dcterms:modified xsi:type="dcterms:W3CDTF">2004-07-22T07:08:00Z</dcterms:modified>
  <cp:revision>2</cp:revision>
  <dc:subject/>
  <dc:title> </dc:title>
</cp:coreProperties>
</file>