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ตูนีเซี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71.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6.5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1.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26.5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71.6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.8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16.7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55.9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8.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7.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41.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259.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81.4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.8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03.6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chscm3ianmk02">
    <w:name w:val="fchscm3ianmk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7:00Z</dcterms:created>
  <dc:creator>s_prapaporns</dc:creator>
  <dc:description/>
  <cp:keywords/>
  <dc:language>en-US</dc:language>
  <cp:lastModifiedBy>s_prapaporns</cp:lastModifiedBy>
  <dcterms:modified xsi:type="dcterms:W3CDTF">2007-08-16T09:07:00Z</dcterms:modified>
  <cp:revision>2</cp:revision>
  <dc:subject/>
  <dc:title>สถิติทางการค้าระหว่างไทย – แอลจีเรีย</dc:title>
</cp:coreProperties>
</file>