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ถิติทางการค้าระหว่างไทย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โมร็อกโก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หน่วย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th-TH"/>
        </w:rPr>
        <w:t xml:space="preserve">: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th-TH"/>
        </w:rPr>
        <w:t>ล้านบาท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5"/>
        <w:gridCol w:w="1705"/>
        <w:gridCol w:w="170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มูลค่าการค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u w:val="none"/>
              </w:rPr>
              <w:t>ดุลการค้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136.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94.8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42.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547.3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32.8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30.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2.5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472.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41.3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12.4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528.9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716.4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846.0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27.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18.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8.6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Cs w:val="24"/>
        </w:rPr>
      </w:pPr>
      <w:r>
        <w:rPr>
          <w:rFonts w:cs="Cordia New" w:ascii="Cordia New" w:hAnsi="Cordia New"/>
          <w:b/>
          <w:bCs/>
          <w:i/>
          <w:iCs/>
          <w:szCs w:val="24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 xml:space="preserve">ที่มา  </w:t>
      </w:r>
      <w:r>
        <w:rPr>
          <w:rFonts w:cs="Cordia New" w:ascii="Cordia New" w:hAnsi="Cordia New"/>
          <w:b/>
          <w:bCs/>
          <w:i/>
          <w:iCs/>
          <w:sz w:val="28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lang w:val="th-TH"/>
        </w:rPr>
        <w:t>ศูนย์เทคโนโลยีสารสนเทศและการสื่อสาร กระทรวงพาณิชย์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8"/>
          <w:lang w:val="th-TH"/>
        </w:rPr>
      </w:pPr>
      <w:r>
        <w:rPr>
          <w:rFonts w:cs="Cordia New" w:ascii="Cordia New" w:hAnsi="Cordia New"/>
          <w:b/>
          <w:bCs/>
          <w:i/>
          <w:iCs/>
          <w:sz w:val="28"/>
          <w:lang w:val="th-TH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24:00Z</dcterms:created>
  <dc:creator>s_prapaporns</dc:creator>
  <dc:description/>
  <cp:keywords/>
  <dc:language>en-US</dc:language>
  <cp:lastModifiedBy>s_prapaporns</cp:lastModifiedBy>
  <dcterms:modified xsi:type="dcterms:W3CDTF">2007-08-16T07:35:00Z</dcterms:modified>
  <cp:revision>1</cp:revision>
  <dc:subject/>
  <dc:title>สถิติทางการค้าระหว่างไทย – โมร็อกโก</dc:title>
</cp:coreProperties>
</file>