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ถิติการค้าไทย</w:t>
      </w:r>
      <w:r>
        <w:rPr/>
        <w:t>-</w:t>
      </w:r>
      <w:r>
        <w:rPr/>
        <w:t>มอริเตเนีย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b/>
        </w:rPr>
        <w:t xml:space="preserve">หน่วย   </w:t>
      </w:r>
      <w:r>
        <w:rPr>
          <w:b/>
        </w:rPr>
        <w:t xml:space="preserve">:   </w:t>
      </w:r>
      <w:r>
        <w:rPr>
          <w:b/>
          <w:b/>
        </w:rPr>
        <w:t>ล้านเหรียญสหรัฐ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ป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นำเข้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ส่งออก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ดุลการค้า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4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</w:t>
            </w:r>
            <w:r>
              <w:rPr/>
              <w:t>10.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8.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8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ที่มา   </w:t>
      </w:r>
      <w:r>
        <w:rPr/>
        <w:t xml:space="preserve">:  </w:t>
      </w:r>
      <w:r>
        <w:rPr/>
        <w:t>กรมเศรษฐกิจการพาณิชย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31" w:right="171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8:39:00Z</dcterms:created>
  <dc:creator>mfa</dc:creator>
  <dc:description/>
  <dc:language>en-US</dc:language>
  <cp:lastModifiedBy>mfa</cp:lastModifiedBy>
  <dcterms:modified xsi:type="dcterms:W3CDTF">2002-08-15T08:42:00Z</dcterms:modified>
  <cp:revision>1</cp:revision>
  <dc:subject/>
  <dc:title>สถิติการค้าไทย-มอริเตเนีย</dc:title>
</cp:coreProperties>
</file>