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ถิติทางการค้าระหว่างไทย –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แอลจีเรีย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หน่วย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th-TH"/>
        </w:rPr>
        <w:t xml:space="preserve">: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>ล้านบาท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5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ดุลการค้า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76.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10.8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165.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,654.6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468.7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40.6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728.0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987.4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17.3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53.9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63.3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,509.3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701.2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84.2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916.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,132.6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Cs w:val="24"/>
        </w:rPr>
      </w:pPr>
      <w:r>
        <w:rPr>
          <w:rFonts w:cs="Cordia New" w:ascii="Cordia New" w:hAnsi="Cordia New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ที่มา 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lang w:val="th-TH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cs="Cordia New" w:ascii="Cordia New" w:hAnsi="Cordia New"/>
          <w:b/>
          <w:bCs/>
          <w:i/>
          <w:iCs/>
          <w:sz w:val="28"/>
          <w:lang w:val="th-T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chscm3ianmk02">
    <w:name w:val="fchscm3ianmk0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2:00Z</dcterms:created>
  <dc:creator>s_prapaporns</dc:creator>
  <dc:description/>
  <cp:keywords/>
  <dc:language>en-US</dc:language>
  <cp:lastModifiedBy>s_prapaporns</cp:lastModifiedBy>
  <dcterms:modified xsi:type="dcterms:W3CDTF">2007-08-16T08:11:00Z</dcterms:modified>
  <cp:revision>1</cp:revision>
  <dc:subject/>
  <dc:title>สถิติทางการค้าระหว่างไทย – แอลจีเรีย</dc:title>
</cp:coreProperties>
</file>