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40"/>
          <w:szCs w:val="40"/>
          <w:lang w:val="fr-FR"/>
        </w:rPr>
      </w:pPr>
      <w:bookmarkStart w:id="0" w:name="OLE_LINK6"/>
      <w:bookmarkStart w:id="1" w:name="OLE_LINK5"/>
      <w:r>
        <w:rPr>
          <w:b/>
          <w:b/>
          <w:bCs/>
          <w:sz w:val="40"/>
          <w:sz w:val="40"/>
          <w:szCs w:val="40"/>
          <w:lang w:val="fr-FR"/>
        </w:rPr>
        <w:t>สาธารณรัฐตุรก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public of Turkey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ข้อมูลทั่วไป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977" w:right="24" w:hanging="2977"/>
        <w:rPr/>
      </w:pPr>
      <w:r>
        <w:rPr>
          <w:b/>
          <w:b/>
          <w:bCs/>
        </w:rPr>
        <w:t xml:space="preserve">ที่ตั้ง </w:t>
      </w:r>
      <w:r>
        <w:rPr>
          <w:b/>
          <w:bCs/>
        </w:rPr>
        <w:tab/>
      </w:r>
      <w:r>
        <w:rPr/>
        <w:t>ส่วนหนึ่งอยู่ทางตะวันออกเฉียงใต้ของทวีปยุโรป</w:t>
      </w:r>
      <w:r>
        <w:rPr/>
        <w:t xml:space="preserve"> </w:t>
      </w:r>
      <w:r>
        <w:rPr/>
        <w:t>(</w:t>
      </w:r>
      <w:r>
        <w:rPr/>
        <w:t>ร้อยละ ๓</w:t>
      </w:r>
      <w:r>
        <w:rPr/>
        <w:t xml:space="preserve">) </w:t>
      </w:r>
      <w:r>
        <w:rPr/>
        <w:t>อีกส่วนหนึ่งอยู่ในเอเชียตะวันตก ทิศเหนือติดทะเลดำ ทิศตะวันออกติดประเทศจอร์เจีย เขตปกครองตนเอง</w:t>
      </w:r>
      <w:r>
        <w:rPr/>
        <w:t xml:space="preserve"> </w:t>
      </w:r>
      <w:r>
        <w:rPr/>
        <w:t xml:space="preserve">Nakhitchevan </w:t>
      </w:r>
      <w:r>
        <w:rPr/>
        <w:t>ของประเทศอาเซอร์ไบจาน</w:t>
      </w:r>
      <w:r>
        <w:rPr/>
        <w:t xml:space="preserve"> </w:t>
      </w:r>
      <w:r>
        <w:rPr/>
        <w:t>(</w:t>
      </w:r>
      <w:r>
        <w:rPr/>
        <w:t>๑๘ ก</w:t>
      </w:r>
      <w:r>
        <w:rPr/>
        <w:t>.</w:t>
      </w:r>
      <w:r>
        <w:rPr/>
        <w:t>ม</w:t>
      </w:r>
      <w:r>
        <w:rPr/>
        <w:t xml:space="preserve">.) </w:t>
      </w:r>
      <w:r>
        <w:rPr/>
        <w:t>และประเทศอาร์เมเนีย ทิศใต้ติดประเทศอิรัก ประเทศซีเรีย และทะเลเมดิเตอร์เรเนียน ทิศตะวันตกเฉียงเหนือติดกับประเทศบัลแกเรียและประเทศกรีซ</w:t>
      </w:r>
      <w:r>
        <w:rPr/>
        <w:t xml:space="preserve"> </w:t>
      </w:r>
    </w:p>
    <w:p>
      <w:pPr>
        <w:pStyle w:val="Normal"/>
        <w:ind w:left="2977" w:right="24" w:hanging="2977"/>
        <w:rPr/>
      </w:pPr>
      <w:r>
        <w:rPr>
          <w:b/>
          <w:b/>
          <w:bCs/>
        </w:rPr>
        <w:t>พื้นที่</w:t>
      </w:r>
      <w:r>
        <w:rPr/>
        <w:t xml:space="preserve">            </w:t>
      </w:r>
      <w:r>
        <w:rPr/>
        <w:tab/>
      </w:r>
      <w:r>
        <w:rPr>
          <w:lang w:val="fr-FR"/>
        </w:rPr>
        <w:t>๗๗๙</w:t>
      </w:r>
      <w:r>
        <w:rPr/>
        <w:t>,</w:t>
      </w:r>
      <w:r>
        <w:rPr/>
        <w:t xml:space="preserve">๔๕๒ ตารางกิโลเมตร </w:t>
      </w:r>
      <w:r>
        <w:rPr/>
        <w:t>(</w:t>
      </w:r>
      <w:r>
        <w:rPr/>
        <w:t>ไม่รวมพื้นที่ทะเลสาบ</w:t>
      </w:r>
      <w:r>
        <w:rPr/>
        <w:t xml:space="preserve">) </w:t>
      </w:r>
      <w:r>
        <w:rPr/>
        <w:t>หากรวม ๘๑๔</w:t>
      </w:r>
      <w:r>
        <w:rPr/>
        <w:t>,</w:t>
      </w:r>
      <w:r>
        <w:rPr/>
        <w:t xml:space="preserve">๕๗๘ ตารางกิโลเมตร </w:t>
      </w:r>
      <w:r>
        <w:rPr/>
        <w:t>(</w:t>
      </w:r>
      <w:r>
        <w:rPr/>
        <w:t>รวมพื้นที่ทะเลสาบ</w:t>
      </w:r>
      <w:r>
        <w:rPr/>
        <w:t xml:space="preserve">)  </w:t>
      </w:r>
      <w:r>
        <w:rPr/>
        <w:t>ขนาดใกล้เคียงกับพื้นที่ประเทศไทยและลาวรวมกัน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/>
      </w:pPr>
      <w:r>
        <w:rPr>
          <w:b/>
          <w:b/>
          <w:bCs/>
        </w:rPr>
        <w:t xml:space="preserve">เมืองหลวง </w:t>
      </w:r>
      <w:r>
        <w:rPr/>
        <w:t xml:space="preserve">     </w:t>
      </w:r>
      <w:r>
        <w:rPr/>
        <w:tab/>
      </w:r>
      <w:r>
        <w:rPr/>
        <w:t xml:space="preserve">กรุงอังการา </w:t>
      </w:r>
      <w:r>
        <w:rPr/>
        <w:t>(</w:t>
      </w:r>
      <w:r>
        <w:rPr/>
        <w:t>Ankara</w:t>
      </w:r>
      <w:r>
        <w:rPr/>
        <w:t>)</w:t>
      </w:r>
    </w:p>
    <w:p>
      <w:pPr>
        <w:pStyle w:val="Normal"/>
        <w:ind w:left="2977" w:right="24" w:hanging="2977"/>
        <w:rPr/>
      </w:pPr>
      <w:r>
        <w:rPr>
          <w:b/>
          <w:b/>
          <w:bCs/>
        </w:rPr>
        <w:t>ประชากร</w:t>
      </w:r>
      <w:r>
        <w:rPr/>
        <w:t xml:space="preserve">        </w:t>
      </w:r>
      <w:r>
        <w:rPr/>
        <w:tab/>
      </w:r>
      <w:r>
        <w:rPr>
          <w:rFonts w:ascii="Times New Roman" w:hAnsi="Times New Roman" w:eastAsia="Angsana New" w:cs="Times New Roman"/>
          <w:spacing w:val="-4"/>
        </w:rPr>
        <w:t>๗๑</w:t>
      </w:r>
      <w:r>
        <w:rPr>
          <w:rFonts w:eastAsia="Angsana New" w:cs="Times New Roman" w:ascii="Times New Roman" w:hAnsi="Times New Roman"/>
          <w:spacing w:val="-4"/>
        </w:rPr>
        <w:t>.</w:t>
      </w:r>
      <w:r>
        <w:rPr>
          <w:rFonts w:ascii="Times New Roman" w:hAnsi="Times New Roman" w:eastAsia="Angsana New" w:cs="Times New Roman"/>
          <w:spacing w:val="-4"/>
        </w:rPr>
        <w:t>๑๖</w:t>
      </w:r>
      <w:r>
        <w:rPr>
          <w:rFonts w:eastAsia="Angsana New"/>
          <w:spacing w:val="-4"/>
        </w:rPr>
        <w:t xml:space="preserve"> ล้านคน 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2977" w:right="24" w:hanging="2977"/>
        <w:rPr/>
      </w:pPr>
      <w:r>
        <w:rPr>
          <w:b/>
          <w:b/>
          <w:bCs/>
        </w:rPr>
        <w:t xml:space="preserve">ภูมิอากาศ </w:t>
      </w:r>
      <w:r>
        <w:rPr/>
        <w:t xml:space="preserve">     </w:t>
      </w:r>
      <w:r>
        <w:rPr/>
        <w:tab/>
      </w:r>
      <w:r>
        <w:rPr/>
        <w:t>ภาคตะวันออกเฉียงใต้</w:t>
      </w:r>
      <w:r>
        <w:rPr/>
        <w:t xml:space="preserve"> </w:t>
      </w:r>
      <w:r>
        <w:rPr/>
        <w:t>(</w:t>
      </w:r>
      <w:r>
        <w:rPr/>
        <w:t>อนาโตเลีย</w:t>
      </w:r>
      <w:r>
        <w:rPr/>
        <w:t xml:space="preserve">) </w:t>
      </w:r>
      <w:r>
        <w:rPr/>
        <w:t>ซึ่งติดกับซีเรียและอิรักเป็นเขตที่ร้อนที่สุด ภาคทางเหนือติดกับทะเลดำมีภูมิอากาศที่ชุ่มชื้นที่สุด พื้นที่ตอนในเป็นภูมิอากาศแบบภาคพื้นทวีป และพื้นที่ชายฝั่งตอนใต้มีภูมิอากาศแบบเมดิเตอร์เรเนียน</w:t>
      </w:r>
    </w:p>
    <w:p>
      <w:pPr>
        <w:pStyle w:val="Normal"/>
        <w:ind w:left="2977" w:right="24" w:hanging="2977"/>
        <w:rPr/>
      </w:pPr>
      <w:r>
        <w:rPr>
          <w:b/>
          <w:b/>
          <w:bCs/>
        </w:rPr>
        <w:t xml:space="preserve">ภาษาราชการ </w:t>
      </w:r>
      <w:r>
        <w:rPr/>
        <w:t xml:space="preserve">           </w:t>
      </w:r>
      <w:r>
        <w:rPr/>
        <w:tab/>
      </w:r>
      <w:r>
        <w:rPr/>
        <w:t>เตอร์กิช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/>
      </w:pPr>
      <w:r>
        <w:rPr>
          <w:b/>
          <w:b/>
          <w:bCs/>
        </w:rPr>
        <w:t xml:space="preserve">ศาสนา </w:t>
      </w:r>
      <w:r>
        <w:rPr/>
        <w:t xml:space="preserve">          </w:t>
      </w:r>
      <w:r>
        <w:rPr/>
        <w:tab/>
      </w:r>
      <w:r>
        <w:rPr/>
        <w:t>อิสลาม ร้อยละ ๙๙</w:t>
      </w:r>
      <w:r>
        <w:rPr/>
        <w:t xml:space="preserve"> </w:t>
      </w:r>
      <w:r>
        <w:rPr/>
        <w:t>ที่เหลือเป็นคริสเตียนและยิว</w:t>
      </w:r>
      <w:r>
        <w:rPr/>
        <w:t xml:space="preserve"> </w:t>
      </w:r>
    </w:p>
    <w:p>
      <w:pPr>
        <w:pStyle w:val="Normal"/>
        <w:ind w:left="2977" w:hanging="2977"/>
        <w:rPr/>
      </w:pPr>
      <w:r>
        <w:rPr>
          <w:b/>
          <w:b/>
          <w:bCs/>
        </w:rPr>
        <w:t>หน่วยเงินตรา</w:t>
      </w:r>
      <w:r>
        <w:rPr/>
        <w:t xml:space="preserve">         </w:t>
      </w:r>
      <w:r>
        <w:rPr/>
        <w:tab/>
      </w:r>
      <w:r>
        <w:rPr/>
        <w:t>ลีร่าใหม่</w:t>
      </w:r>
      <w:r>
        <w:rPr/>
        <w:t xml:space="preserve">  </w:t>
      </w:r>
      <w:r>
        <w:rPr/>
        <w:t xml:space="preserve">(Yeni Turkish Lira - YTL) </w:t>
      </w:r>
      <w:r>
        <w:rPr/>
        <w:t>อัตราแลกเปลี่ยน ๑</w:t>
      </w:r>
      <w:r>
        <w:rPr/>
        <w:t xml:space="preserve"> </w:t>
      </w:r>
      <w:r>
        <w:rPr/>
        <w:t>ดอลลาร์สหรัฐ</w:t>
      </w:r>
      <w:r>
        <w:rPr/>
        <w:t xml:space="preserve">เท่ากับ </w:t>
      </w:r>
      <w:r>
        <w:rPr>
          <w:lang w:val="fr-FR"/>
        </w:rPr>
        <w:t>๑</w:t>
      </w:r>
      <w:r>
        <w:rPr>
          <w:lang w:val="fr-FR"/>
        </w:rPr>
        <w:t>.</w:t>
      </w:r>
      <w:r>
        <w:rPr>
          <w:lang w:val="fr-FR"/>
        </w:rPr>
        <w:t xml:space="preserve">๔๐๙๐ </w:t>
      </w:r>
      <w:r>
        <w:rPr/>
        <w:t xml:space="preserve">ลีร่าใหม่ </w:t>
      </w:r>
      <w:r>
        <w:rPr/>
        <w:t>(</w:t>
      </w:r>
      <w:r>
        <w:rPr/>
        <w:t>เ</w:t>
      </w:r>
      <w:r>
        <w:rPr/>
        <w:t>ดือนมีนาคม ๒๕๕๐</w:t>
      </w:r>
      <w:r>
        <w:rPr/>
        <w:t>)</w:t>
      </w:r>
    </w:p>
    <w:p>
      <w:pPr>
        <w:pStyle w:val="Normal"/>
        <w:ind w:left="2977" w:right="-27" w:hanging="2977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ตั้งแต่วันที่ ๑ มกราคม ๒๕๔๘ สกุลเงินของตุรกีได้เปลี่ยนจากเงินลีร่าเดิม </w:t>
      </w:r>
      <w:r>
        <w:rPr/>
        <w:t>"</w:t>
      </w:r>
      <w:r>
        <w:rPr/>
        <w:t xml:space="preserve">Turkish Lira" (TL) </w:t>
      </w:r>
      <w:r>
        <w:rPr/>
        <w:t xml:space="preserve">เป็นเงินลีร่าใหม่ </w:t>
      </w:r>
      <w:r>
        <w:rPr/>
        <w:t xml:space="preserve">Yeni Turkish Lira (YTL) </w:t>
      </w:r>
      <w:r>
        <w:rPr/>
        <w:t xml:space="preserve">โดยตัดเลข ๐ ออก ๖ หลัก และมีสกุลเงินย่อยเป็น </w:t>
      </w:r>
      <w:r>
        <w:rPr/>
        <w:t xml:space="preserve">New Kurush (YKr) </w:t>
      </w:r>
      <w:r>
        <w:rPr/>
        <w:t>เช่น เงิน ๑๒๓</w:t>
      </w:r>
      <w:r>
        <w:rPr/>
        <w:t>,</w:t>
      </w:r>
      <w:r>
        <w:rPr/>
        <w:t>๖๒๕</w:t>
      </w:r>
      <w:r>
        <w:rPr/>
        <w:t>,</w:t>
      </w:r>
      <w:r>
        <w:rPr/>
        <w:t>๐๐๐</w:t>
      </w:r>
      <w:r>
        <w:rPr/>
        <w:t xml:space="preserve"> </w:t>
      </w:r>
      <w:r>
        <w:rPr/>
        <w:t xml:space="preserve">TL </w:t>
      </w:r>
      <w:r>
        <w:rPr/>
        <w:t>(</w:t>
      </w:r>
      <w:r>
        <w:rPr/>
        <w:t>ลีร่าเดิม</w:t>
      </w:r>
      <w:r>
        <w:rPr/>
        <w:t xml:space="preserve">) </w:t>
      </w:r>
      <w:r>
        <w:rPr/>
        <w:t>กลายเป็น ๑๒๓</w:t>
      </w:r>
      <w:r>
        <w:rPr/>
        <w:t>.</w:t>
      </w:r>
      <w:r>
        <w:rPr/>
        <w:t>๖๓</w:t>
      </w:r>
      <w:r>
        <w:rPr/>
        <w:t xml:space="preserve"> </w:t>
      </w:r>
      <w:r>
        <w:rPr/>
        <w:t xml:space="preserve">YTL </w:t>
      </w:r>
      <w:r>
        <w:rPr/>
        <w:t>(</w:t>
      </w:r>
      <w:r>
        <w:rPr/>
        <w:t>ลีร่าใหม่</w:t>
      </w:r>
      <w:r>
        <w:rPr/>
        <w:t xml:space="preserve">) </w:t>
      </w:r>
      <w:r>
        <w:rPr/>
        <w:t>เป็นต้น ทั้งนี้ เอกสารทางการเงินหรือการทำสัญญาธุรกิจทางการเงินทั้งหมดได้เปลี่ยนจากการกำหนดใช้เงิน</w:t>
      </w:r>
      <w:r>
        <w:rPr/>
        <w:t xml:space="preserve"> </w:t>
      </w:r>
      <w:r>
        <w:rPr/>
        <w:t xml:space="preserve">TL </w:t>
      </w:r>
      <w:r>
        <w:rPr/>
        <w:t xml:space="preserve">เป็น </w:t>
      </w:r>
      <w:r>
        <w:rPr/>
        <w:t xml:space="preserve">YTL </w:t>
      </w:r>
      <w:r>
        <w:rPr/>
        <w:t>ตั้งแต่วันที่ ๑ มกราคม ๒๕๔๘ เช่นกัน</w:t>
      </w:r>
    </w:p>
    <w:p>
      <w:pPr>
        <w:pStyle w:val="Normal"/>
        <w:ind w:left="2977" w:right="-543" w:hanging="2977"/>
        <w:rPr>
          <w:b/>
          <w:b/>
          <w:bCs/>
        </w:rPr>
      </w:pPr>
      <w:r>
        <w:rPr>
          <w:b/>
          <w:b/>
          <w:bCs/>
        </w:rPr>
        <w:t>ผลิตภัณฑ์มวลรวมในประเทศ</w:t>
      </w:r>
      <w:r>
        <w:rPr>
          <w:b/>
          <w:bCs/>
        </w:rPr>
        <w:tab/>
      </w:r>
      <w:r>
        <w:rPr/>
        <w:t>๓๙๒</w:t>
      </w:r>
      <w:r>
        <w:rPr/>
        <w:t>.</w:t>
      </w:r>
      <w:r>
        <w:rPr/>
        <w:t>๔๒</w:t>
      </w:r>
      <w:r>
        <w:rPr/>
        <w:t xml:space="preserve"> พันล้านดอลลาร์สหรัฐ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(</w:t>
      </w:r>
      <w:r>
        <w:rPr/>
        <w:t>ปี ๒๕๕๐</w:t>
      </w:r>
      <w:r>
        <w:rPr/>
        <w:t>)</w:t>
      </w:r>
      <w:r>
        <w:rPr>
          <w:b/>
          <w:bCs/>
        </w:rPr>
        <w:t xml:space="preserve"> SSS</w:t>
      </w:r>
    </w:p>
    <w:p>
      <w:pPr>
        <w:pStyle w:val="Normal"/>
        <w:ind w:left="2977" w:right="-543" w:hanging="2977"/>
        <w:rPr>
          <w:b/>
          <w:b/>
          <w:bCs/>
          <w:lang w:val="fr-FR"/>
        </w:rPr>
      </w:pPr>
      <w:r>
        <w:rPr>
          <w:b/>
          <w:b/>
          <w:bCs/>
        </w:rPr>
        <w:t>รายได้ประชาชาติต่อหัว</w:t>
      </w:r>
      <w:r>
        <w:rPr>
          <w:b/>
          <w:bCs/>
        </w:rPr>
        <w:tab/>
      </w:r>
      <w:r>
        <w:rPr>
          <w:lang w:val="fr-FR"/>
        </w:rPr>
        <w:t>๘</w:t>
      </w:r>
      <w:r>
        <w:rPr>
          <w:lang w:val="fr-FR"/>
        </w:rPr>
        <w:t>,</w:t>
      </w:r>
      <w:r>
        <w:rPr>
          <w:lang w:val="fr-FR"/>
        </w:rPr>
        <w:t xml:space="preserve">๙๐๐ ดอลลาร์สหรัฐ </w:t>
      </w:r>
      <w:r>
        <w:rPr>
          <w:lang w:val="fr-FR"/>
        </w:rPr>
        <w:t>(</w:t>
      </w:r>
      <w:r>
        <w:rPr>
          <w:lang w:val="fr-FR"/>
        </w:rPr>
        <w:t>ปี ๒๕๔๙</w:t>
      </w:r>
      <w:r>
        <w:rPr>
          <w:lang w:val="fr-FR"/>
        </w:rPr>
        <w:t>)</w:t>
      </w:r>
    </w:p>
    <w:p>
      <w:pPr>
        <w:pStyle w:val="Normal"/>
        <w:ind w:left="2977" w:right="-543" w:hanging="2977"/>
        <w:rPr>
          <w:b/>
          <w:b/>
          <w:bCs/>
          <w:lang w:val="fr-FR"/>
        </w:rPr>
      </w:pPr>
      <w:r>
        <w:rPr>
          <w:b/>
          <w:b/>
          <w:bCs/>
        </w:rPr>
        <w:t>การขยายตัวทางเศรษฐกิจ</w:t>
      </w:r>
      <w:r>
        <w:rPr>
          <w:b/>
          <w:bCs/>
        </w:rPr>
        <w:tab/>
      </w:r>
      <w:r>
        <w:rPr>
          <w:lang w:val="fr-FR"/>
        </w:rPr>
        <w:t>ร้อยละ ๕</w:t>
      </w:r>
      <w:r>
        <w:rPr>
          <w:lang w:val="fr-FR"/>
        </w:rPr>
        <w:t>.</w:t>
      </w:r>
      <w:r>
        <w:rPr>
          <w:lang w:val="fr-FR"/>
        </w:rPr>
        <w:t xml:space="preserve">๒ </w:t>
      </w:r>
      <w:r>
        <w:rPr>
          <w:lang w:val="fr-FR"/>
        </w:rPr>
        <w:t>(</w:t>
      </w:r>
      <w:r>
        <w:rPr>
          <w:lang w:val="fr-FR"/>
        </w:rPr>
        <w:t>ปี ๒๕๔๙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3060" w:hanging="3060"/>
        <w:rPr/>
      </w:pPr>
      <w:r>
        <w:rPr>
          <w:b/>
          <w:b/>
          <w:bCs/>
        </w:rPr>
        <w:t>ระบอบการปกครอง</w:t>
      </w:r>
      <w:r>
        <w:rPr>
          <w:b/>
          <w:bCs/>
        </w:rPr>
        <w:tab/>
      </w:r>
      <w:r>
        <w:rPr/>
        <w:t>ประชาธิปไตยแบบรัฐสภา มีการแยกศาสนาออกจากการเมือง</w:t>
      </w:r>
      <w:r>
        <w:rPr/>
        <w:t xml:space="preserve"> </w:t>
      </w:r>
      <w:r>
        <w:rPr/>
        <w:t>(secular state)</w:t>
      </w:r>
      <w:r>
        <w:rPr/>
        <w:tab/>
      </w:r>
      <w:r>
        <w:rPr/>
        <w:t>โดยมีประธานาธิบดีเป็นประมุข ปัจจุบันคือนาย</w:t>
      </w:r>
      <w:r>
        <w:rPr/>
        <w:t xml:space="preserve"> </w:t>
      </w:r>
      <w:r>
        <w:rPr/>
        <w:t xml:space="preserve">Ahmet Necdet Sezer </w:t>
      </w:r>
      <w:r>
        <w:rPr/>
        <w:t xml:space="preserve">เข้ารับตำแหน่งเมื่อวันที่ ๑๖ พฤษภาคม ๒๕๔๓ </w:t>
      </w:r>
      <w:r>
        <w:rPr>
          <w:rFonts w:eastAsia="Angsana New"/>
          <w:spacing w:val="-4"/>
          <w:lang w:val="fr-FR"/>
        </w:rPr>
        <w:t>ครบวาระการดำรงตำแหน่งเมื่อ ๑๖ พฤษภาคม</w:t>
      </w:r>
      <w:r>
        <w:rPr>
          <w:rFonts w:eastAsia="Angsana New"/>
          <w:spacing w:val="-4"/>
        </w:rPr>
        <w:t xml:space="preserve"> ๒๕๕๐ แต่ปัจจุบัน นาย </w:t>
      </w:r>
      <w:r>
        <w:rPr>
          <w:rFonts w:eastAsia="Angsana New"/>
          <w:spacing w:val="-4"/>
        </w:rPr>
        <w:t xml:space="preserve">Sezer </w:t>
      </w:r>
      <w:r>
        <w:rPr>
          <w:rFonts w:eastAsia="Angsana New"/>
          <w:spacing w:val="-4"/>
        </w:rPr>
        <w:t>ยังคงอยู่ในตำแหน่งเนื่องจาก</w:t>
      </w:r>
      <w:r>
        <w:rPr/>
        <w:t>สถานการณ์การเมืองภายในประเทศทำให้</w:t>
      </w:r>
      <w:r>
        <w:rPr>
          <w:rFonts w:eastAsia="Angsana New"/>
          <w:spacing w:val="-4"/>
        </w:rPr>
        <w:t>ยังไม่มีการเลือกตั้งประธานาธิบดีคนใหม่</w:t>
      </w:r>
      <w:r>
        <w:rPr/>
        <w:t xml:space="preserve"> </w:t>
      </w:r>
      <w:r>
        <w:rPr/>
        <w:t>(</w:t>
      </w:r>
      <w:r>
        <w:rPr>
          <w:rFonts w:eastAsia="Angsana New"/>
          <w:spacing w:val="-4"/>
        </w:rPr>
        <w:t>แต่เดิม</w:t>
      </w:r>
      <w:r>
        <w:rPr>
          <w:lang w:val="fr-FR"/>
        </w:rPr>
        <w:t>มี</w:t>
      </w:r>
      <w:r>
        <w:rPr/>
        <w:t>กำหนด</w:t>
      </w:r>
      <w:r>
        <w:rPr/>
        <w:t>ก</w:t>
      </w:r>
      <w:r>
        <w:rPr/>
        <w:t xml:space="preserve">ารเลือกตั้งประธานาธิบดีในเดือนพฤษภาคม </w:t>
      </w:r>
      <w:r>
        <w:rPr>
          <w:lang w:val="fr-FR"/>
        </w:rPr>
        <w:t>๒๕๕๐</w:t>
      </w:r>
      <w:r>
        <w:rPr/>
        <w:t xml:space="preserve">) </w:t>
      </w:r>
      <w:r>
        <w:rPr/>
        <w:t xml:space="preserve">ล่าสุด ตุรกีได้จัดการเลือกตั้งทั่วไป เมื่อวันที่ ๒๒ กรกฎาคม ๒๕๕๐ ผลปรากฏว่า พรรค </w:t>
      </w:r>
      <w:r>
        <w:rPr/>
        <w:t xml:space="preserve">Justice Development Party (AKP) </w:t>
      </w:r>
      <w:r>
        <w:rPr/>
        <w:t xml:space="preserve">ซึ่งเป็นพรรครัฐบาลได้รับคะแนนเสียงชนะเป็นสมัยที่ ๒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นโยบายรัฐบาลชุดปัจจุบัน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3402" w:leader="none"/>
        </w:tabs>
        <w:ind w:left="720" w:hanging="720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การเมืองการปกครอ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lang w:val="fr-FR"/>
        </w:rPr>
        <w:tab/>
      </w:r>
      <w:r>
        <w:rPr/>
        <w:t xml:space="preserve">รัฐบาลตุรกีภายใต้การนำของนายกรัฐมนตรี </w:t>
      </w:r>
      <w:r>
        <w:rPr/>
        <w:t xml:space="preserve">Recep Tayyip Erdogan </w:t>
      </w:r>
      <w:r>
        <w:rPr/>
        <w:t>มีเสถียรภาพสูง พรรครัฐบาลได้รับความนิยมอย่างมากจากประชาชนเนื่องจากได้ฟื้นฟูการเจริญเติบโตทางเศรษฐกิจ ลดภาวะเงินเฟ้อ และเปิดให้ประชาชนมีเสรีภาพมากขึ้น อีกทั้งยังส่งเสริมบทบาทของประเทศในการเป็นเส้นทางขนส่งน้ำมันในภูมิภาค อย่างไรก็ตาม ปัจจัยเสี่ยงของรัฐบาลตุรกี ได้แก่ การดำเนินการตามแผนปฏิรูปด้านเศรษฐกิจของ</w:t>
      </w:r>
      <w:r>
        <w:rPr>
          <w:color w:val="000000"/>
        </w:rPr>
        <w:t xml:space="preserve">กองทุนการเงินระหว่างประเทศ </w:t>
      </w:r>
      <w:r>
        <w:rPr>
          <w:color w:val="000000"/>
        </w:rPr>
        <w:t>(</w:t>
      </w:r>
      <w:r>
        <w:rPr>
          <w:color w:val="000000"/>
        </w:rPr>
        <w:t xml:space="preserve">International Monetary Fund – </w:t>
      </w:r>
      <w:r>
        <w:rPr/>
        <w:t xml:space="preserve">IMF) </w:t>
      </w:r>
      <w:bookmarkStart w:id="2" w:name="OLE_LINK4"/>
      <w:bookmarkStart w:id="3" w:name="OLE_LINK3"/>
      <w:r>
        <w:rPr/>
        <w:t xml:space="preserve">ปัญหาผู้ก่อการร้ายชาวเคิร์ด </w:t>
      </w:r>
      <w:r>
        <w:rPr/>
        <w:t>(</w:t>
      </w:r>
      <w:r>
        <w:rPr>
          <w:lang w:val="en"/>
        </w:rPr>
        <w:t xml:space="preserve">Kurdistan Workers Party </w:t>
      </w:r>
      <w:r>
        <w:rPr/>
        <w:t xml:space="preserve">- PKK) </w:t>
      </w:r>
      <w:bookmarkEnd w:id="2"/>
      <w:bookmarkEnd w:id="3"/>
      <w:r>
        <w:rPr/>
        <w:t>ปัญหาไข้หวัดนก และปัญหาไซปรัส</w:t>
      </w:r>
      <w:r>
        <w:rPr>
          <w:b/>
          <w:b/>
          <w:bCs/>
        </w:rPr>
        <w:t xml:space="preserve"> </w:t>
      </w:r>
      <w:r>
        <w:rPr/>
        <w:t xml:space="preserve">SSS </w:t>
      </w:r>
      <w:r>
        <w:rPr/>
        <w:t xml:space="preserve">นอกจากนี้ มีการวิพากษ์วิจารณ์ว่าการที่รัฐบาลนาย </w:t>
      </w:r>
      <w:r>
        <w:rPr/>
        <w:t xml:space="preserve">Erdogan </w:t>
      </w:r>
      <w:r>
        <w:rPr/>
        <w:t xml:space="preserve">ได้รับเลือกอีกสมัยหนึ่งจะเป็นการก่อให้เกิดปัญหาระหว่างกลุ่มที่นิยม </w:t>
      </w:r>
      <w:r>
        <w:rPr/>
        <w:t xml:space="preserve">secularism </w:t>
      </w:r>
      <w:r>
        <w:rPr/>
        <w:t xml:space="preserve">และกลุ่มเคร่งศาสนายิ่งขึ้น หากรัฐบาลนาย </w:t>
      </w:r>
      <w:r>
        <w:rPr/>
        <w:t xml:space="preserve">Erdogan </w:t>
      </w:r>
      <w:r>
        <w:rPr/>
        <w:t>ไม่ประนีประนอมเรื่องการส่งผู้ลงสมัครชิงตำแหน่งประธานาธิบดี</w:t>
      </w:r>
      <w:r>
        <w:rPr>
          <w:rStyle w:val="FootnoteCharacters"/>
          <w:rStyle w:val="FootnoteAnchor"/>
        </w:rPr>
        <w:footnoteReference w:id="3"/>
      </w:r>
      <w:r>
        <w:rPr/>
        <w:t xml:space="preserve"> โดยดึงดันที่จะส่งผู้สมัครที่ได้ชื่อว่าเคร่งศาสนาอิสลาม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๒</w:t>
      </w:r>
      <w:r>
        <w:rPr>
          <w:b/>
          <w:bCs/>
          <w:lang w:val="fr-FR"/>
        </w:rPr>
        <w:t xml:space="preserve">.   </w:t>
      </w:r>
      <w:r>
        <w:rPr>
          <w:b/>
          <w:b/>
          <w:bCs/>
          <w:lang w:val="fr-FR"/>
        </w:rPr>
        <w:t>เศรษฐกิจและสังคม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 xml:space="preserve">ตุรกีมีระบบเศรษฐกิจแบบทุนนิยมและมีพัฒนาการทางเศรษฐกิจคล้ายกับไทยหลายด้าน โดยเฉพาะการพัฒนาทางเศรษฐกิจที่มีพัฒนาการใน ๒ ช่วง คือ การพัฒนาภายใต้นโยบายการผลิตเพื่อทดแทนการนำเข้า ในช่วงปี ๒๔๖๖ </w:t>
      </w:r>
      <w:r>
        <w:rPr/>
        <w:t>–</w:t>
      </w:r>
      <w:r>
        <w:rPr/>
        <w:t xml:space="preserve"> ๒๕๒๓ และการพัฒนาภายใต้นโยบายการส่งเสริมการผลิตเพื่อการส่งออก ตั้งแต่ปี ๒๕๒๓ </w:t>
      </w:r>
      <w:r>
        <w:rPr/>
        <w:t>–</w:t>
      </w:r>
      <w:r>
        <w:rPr/>
        <w:t xml:space="preserve"> ปัจจุบั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>ตุรกีมีโครงสร้างทางเศรษฐกิจที่ประกอบด้วยภาคการเกษตร ภาคอุตสาหกรรม และภาคการบริการ จากข้อมูลในปี ๒๕๔๒ พบว่า ภาคบริการมีขนาดใหญ่ที่สุด โดยมีภาคอุตสาหกรรมและเกษตรมีขนาดรองลงมาตามลำดับ ซึ่งเดิมภาคเกษตรเป็นภาคที่มีขนาดใหญ่ที่สุด แต่ได้ลดความสำคัญลงเมื่อตุรกีดำเนินนโยบายเร่งการพัฒนาเพื่อการส่งออกมากขึ้น โดยธุรกิจการท่องเที่ยวเป็นปัจจัยหลักที่ทำให้ภาคอุตสาหกรรมมีสัดส่วนใหญ่ที่สุดในระบบเศรษฐกิจตุรกี ส่วนภาคอุตสาหกรรมที่มีสัดส่วนเป็นอันดับ ๒ นั้น ประกอบด้วย อุตสาหกรรมสิ่งทอ อุตสาหกรรมเครื่องจักรกลและชิ้นส่วน อุตสาหกรรมเครื่องใช้ไฟฟ้า อุตสาหกรรมยานยนต์ อุตสาหกรรมเคมี อุตสาหกรรมอาหาร และอุตสาหกรรมเครื่องประดั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 xml:space="preserve">การเปลี่ยนนโยบายในช่วงปี ๒๕๒๓ ทำให้ตุรกีประสบปัญหาการขาดดุลงบประมาณอย่างต่อเนื่อง พร้อมกับปัญหาการมีเงินเฟ้อในอัตราที่สูง ซึ่งทำให้ตุรกีต้องประสบกับวิกฤติทางเศรษฐกิจถึง ๒ ครั้ง ในช่วงระยะเวลาห่างกันเพียง ๓ เดือน คือ เมื่อเดือนพฤศจิกายน ๒๕๔๓ และเดือนกุมภาพันธ์ ๒๕๔๔ จากเหตุการณ์ดังกล่าว ตุรกีจำเป็นต้องเข้าร่วมโครงการให้ความช่วยเหลือของกองทุนการเงินระหว่างประเทศ </w:t>
      </w:r>
      <w:r>
        <w:rPr/>
        <w:t xml:space="preserve">(IMF) </w:t>
      </w:r>
      <w:r>
        <w:rPr/>
        <w:t xml:space="preserve">ตั้งแต่ปี ๒๕๔๒ โดย </w:t>
      </w:r>
      <w:r>
        <w:rPr/>
        <w:t xml:space="preserve">IMF </w:t>
      </w:r>
      <w:r>
        <w:rPr/>
        <w:t>ได้อนุมัติวงเงินกู้ให้กับตุรกีเพื่อดำเนินงานแผนปฏิรูปเศรษฐกิจ เพื่อลดอัตราเงินเฟ้อและปฏิรูปให้สถาบันการเงินในประเทศมีเสถียรภาพมากขึ้น ตุรกีได้</w:t>
      </w:r>
      <w:r>
        <w:rPr>
          <w:color w:val="000000"/>
        </w:rPr>
        <w:t xml:space="preserve">ลงนามในสัญญารับความช่วยเหลือจาก </w:t>
      </w:r>
      <w:r>
        <w:rPr>
          <w:color w:val="000000"/>
        </w:rPr>
        <w:t xml:space="preserve">IMF </w:t>
      </w:r>
      <w:r>
        <w:rPr>
          <w:color w:val="000000"/>
        </w:rPr>
        <w:t xml:space="preserve">ไปแล้ว ๑๖ ฉบับ โดยในปัจจุบันก็ยังคงได้รับเงินกู้จาก </w:t>
      </w:r>
      <w:r>
        <w:rPr>
          <w:color w:val="000000"/>
        </w:rPr>
        <w:t>IMF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lang w:val="fr-FR"/>
        </w:rPr>
      </w:pPr>
      <w:r>
        <w:rPr>
          <w:color w:val="000000"/>
        </w:rPr>
        <w:tab/>
      </w:r>
      <w:r>
        <w:rPr>
          <w:color w:val="000000"/>
        </w:rPr>
        <w:t xml:space="preserve">อย่างไรก็ดี จากความพยายามของรัฐบาลในการปฏิรูปทางเศรษฐกิจซึ่งรวมถึงการแปรรูปรัฐวิสาหกิจบางส่วน การแก้ไขปัญหาหนี้สินสถาบันการเงินและธนาคาร การรักษาวินัยทางการคลัง และการได้รับความช่วยเหลือทางการเงินจาก </w:t>
      </w:r>
      <w:r>
        <w:rPr>
          <w:color w:val="000000"/>
        </w:rPr>
        <w:t xml:space="preserve">IMF </w:t>
      </w:r>
      <w:r>
        <w:rPr>
          <w:color w:val="000000"/>
        </w:rPr>
        <w:t>ปัจจุบันเศรษฐกิจตุรกีได้กลับมามีเสถียรภาพมากขึ้น โดยอัตราเงินเฟ้อปรับตัวลดลงอย่างมากเหลือเลขหลักเดียว ค่าเงินลีร่าค่อนข้างมีเสถียรภาพมากขึ้น และมีอัตราการเจริญเติบโตทางเศรษฐกิจสูงถึงร้อยละ ๙</w:t>
      </w:r>
      <w:r>
        <w:rPr>
          <w:color w:val="000000"/>
        </w:rPr>
        <w:t>.</w:t>
      </w:r>
      <w:r>
        <w:rPr>
          <w:color w:val="000000"/>
        </w:rPr>
        <w:t xml:space="preserve">๙ </w:t>
      </w:r>
      <w:r>
        <w:rPr>
          <w:color w:val="000000"/>
        </w:rPr>
        <w:t>(</w:t>
      </w:r>
      <w:r>
        <w:rPr>
          <w:color w:val="000000"/>
        </w:rPr>
        <w:t>ปี ๒๕๔๗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u w:val="single"/>
        </w:rPr>
        <w:t>สินค้าออกสำคัญ</w:t>
      </w:r>
      <w:r>
        <w:rPr/>
        <w:t xml:space="preserve"> สินค้าเกษตรแปรรูป แร่ธาตุ ผ้าฝ้ายและผ้าใยสังเคราะห์ อุปกรณ์ก่อสร้าง ยานพาหนะ</w:t>
      </w:r>
      <w:r>
        <w:rPr>
          <w:color w:val="000000"/>
        </w:rPr>
        <w:t xml:space="preserve"> </w:t>
      </w:r>
      <w:r>
        <w:rPr/>
        <w:t xml:space="preserve">และส่วนประกอบ </w:t>
      </w:r>
      <w:r>
        <w:rPr>
          <w:u w:val="single"/>
        </w:rPr>
        <w:t>สินค้าเข้าสำคัญ</w:t>
      </w:r>
      <w:r>
        <w:rPr/>
        <w:t xml:space="preserve"> เหล็ก พลาสติก ส่วนประกอบเครื่องใช้ไฟฟ้า น้ำมันและก๊าซธรรมชาติ เครื่องจักรอุตสาหกรรม </w:t>
      </w:r>
      <w:r>
        <w:rPr>
          <w:u w:val="single"/>
        </w:rPr>
        <w:t>ประเทศคู่ค้าสำคัญ</w:t>
      </w:r>
      <w:r>
        <w:rPr/>
        <w:t xml:space="preserve"> สหภาพยุโรป ประเทศต่างๆ ในตะวันออกกลาง สหรัฐอเมริกา ประเทศเครือรัฐเอกราช </w:t>
      </w:r>
      <w:r>
        <w:rPr/>
        <w:t>(</w:t>
      </w:r>
      <w:r>
        <w:rPr/>
        <w:t xml:space="preserve">CIS) </w:t>
      </w:r>
      <w:r>
        <w:rPr/>
        <w:t>ประเทศต่างๆ ในทวีปแอฟริกา รัสเซีย สวิตเซอร์แลนด์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ind w:right="-169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Cs/>
          <w:lang w:val="fr-FR"/>
        </w:rPr>
        <w:t xml:space="preserve">   </w:t>
      </w:r>
      <w:r>
        <w:rPr>
          <w:b/>
          <w:b/>
          <w:bCs/>
          <w:lang w:val="fr-FR"/>
        </w:rPr>
        <w:t>นโยบายต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lang w:val="fr-FR"/>
        </w:rPr>
      </w:pPr>
      <w:r>
        <w:rPr/>
        <w:tab/>
      </w:r>
      <w:r>
        <w:rPr/>
        <w:t xml:space="preserve">ตุรกีพยายามมีบทบาทอย่างแข็งขันในการแก้ไขปัญหาในภูมิภาคตะวันออกกลาง เนื่องจากตุรกีมีนโยบาย </w:t>
      </w:r>
      <w:r>
        <w:rPr/>
        <w:t>pro-active foreign policy</w:t>
      </w:r>
      <w:r>
        <w:rPr/>
        <w:t xml:space="preserve"> </w:t>
      </w:r>
      <w:r>
        <w:rPr/>
        <w:t xml:space="preserve">โดยพยายามเป็นตัวประสานที่ดีให้กับประเทศในภูมิภาค รวมทั้งระหว่างกลุ่มนิกายต่างๆ ในอิรักด้วย ในส่วนของท่าทีของตุรกีต่อเหตุการณ์ที่อิสราเอลโจมตีเลบานอน นั้น แม้ว่าตุรกีจะมีความสัมพันธ์ใกล้ชิดกับทั้งอิสราเอลและปาเลสไตน์ นายกรัฐมนตรี </w:t>
      </w:r>
      <w:r>
        <w:rPr/>
        <w:t xml:space="preserve">Recep Tayyip Erdogan </w:t>
      </w:r>
      <w:r>
        <w:rPr/>
        <w:t>ของตุรกี</w:t>
      </w:r>
      <w:r>
        <w:rPr/>
        <w:t xml:space="preserve"> </w:t>
      </w:r>
      <w:r>
        <w:rPr/>
        <w:t xml:space="preserve">ร่วมกับนาย </w:t>
      </w:r>
      <w:r>
        <w:rPr/>
        <w:t xml:space="preserve">Jose Luis Rodriguez Zapatero </w:t>
      </w:r>
      <w:r>
        <w:rPr/>
        <w:t xml:space="preserve">นายกรัฐมนตรีสเปน ในฐานะผู้สนับสนุนร่วมของ </w:t>
      </w:r>
      <w:r>
        <w:rPr/>
        <w:t>The Alliance of Civilizations Initiative</w:t>
      </w:r>
      <w:r>
        <w:rPr/>
        <w:t xml:space="preserve"> </w:t>
      </w:r>
      <w:r>
        <w:rPr/>
        <w:t xml:space="preserve">ได้ออกแถลงการณ์เมื่อวันที่ ๒๒ กรกฎาคม ๒๕๔๙ กล่าวประณามการกระทำของอิสราเอล นอกจากนี้ นายกรัฐมนตรีตุรกียังได้รับคำขอจากนาย </w:t>
      </w:r>
      <w:r>
        <w:rPr/>
        <w:t xml:space="preserve">Fuad Saniora </w:t>
      </w:r>
      <w:r>
        <w:rPr/>
        <w:t>นายกรัฐมนตรีเลบานอน ให้เป็นตัวกลางไกล่เกลี่ยให้อิสราเอลหยุดการโจมตีเลบานอนอีกด้ว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</w:t>
      </w:r>
      <w:r>
        <w:rPr/>
        <w:tab/>
      </w:r>
      <w:r>
        <w:rPr/>
        <w:t>ใน</w:t>
      </w:r>
      <w:r>
        <w:rPr>
          <w:b/>
          <w:b/>
          <w:bCs/>
        </w:rPr>
        <w:t>ด้านการเมือง</w:t>
      </w:r>
      <w:r>
        <w:rPr/>
        <w:t xml:space="preserve"> รัฐบาลจะวางนโยบายในประเด็นสำคัญๆ ได้แก่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</w:t>
      </w:r>
      <w:r>
        <w:rPr/>
        <w:tab/>
      </w:r>
      <w:r>
        <w:rPr/>
        <w:t>ปัญหา</w:t>
      </w:r>
      <w:r>
        <w:rPr>
          <w:u w:val="single"/>
        </w:rPr>
        <w:t>ไซปรัส</w:t>
      </w:r>
      <w:r>
        <w:rPr/>
        <w:t xml:space="preserve"> ตุรกีสนับสนุนให้ประชาคมโลกเลิกการโดดเดี่ยวไซปรัสเหนือ</w:t>
      </w:r>
      <w:r>
        <w:rPr/>
        <w:t>(</w:t>
      </w:r>
      <w:r>
        <w:rPr/>
        <w:t>หรือไซปรัสตุรกี</w:t>
      </w:r>
      <w:r>
        <w:rPr/>
        <w:t>)</w:t>
      </w:r>
      <w:r>
        <w:rPr/>
        <w:t xml:space="preserve"> </w:t>
      </w:r>
      <w:r>
        <w:rPr/>
        <w:t>และสนับสนุนให้สหประชาชาติมีบทบาทในการรวมไซปรัสตุรกีและไซปรัสกรีก ที่ผ่านมา คณะมนตรีความมั่นคงแห่งสหประชาชาติมีข้อมติไม่รับรองดินแดนไซปรัสตอนเหนือที่ตุรกีส่งกำลังทหารเข้าไปยึดครองในปี ๒๕๑๗ ซึ่งข้อมตินี้มีผลผูกพันต่อประเทศสมาชิกสหประชาชาติโดยรวม และประเทศไทยเองก็มีนโยบายไม่รับรองดินแดน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</w:t>
      </w:r>
      <w:r>
        <w:rPr/>
        <w:tab/>
      </w:r>
      <w:r>
        <w:rPr/>
        <w:t>ปัญหา</w:t>
      </w:r>
      <w:r>
        <w:rPr>
          <w:u w:val="single"/>
        </w:rPr>
        <w:t>อิรัก</w:t>
      </w:r>
      <w:r>
        <w:rPr/>
        <w:t xml:space="preserve"> ตุรกีให้ความสำคัญกับบูรณาการทางดินแดนและความเป็นเอกภาพทางการเมืองของอิรัก รัฐบาลตุรกีสนับสนุนการดำเนินการตามข้อมติสหประชาชาติของอิรักและหวังให้อิรักเป็นประเทศที่ปราศจากอาวุธที่มีอำนาจทำลายล้างมวลชนและอยู่ร่วมกับประเทศเพื่อนบ้านโดยสันติ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 </w:t>
      </w:r>
      <w:r>
        <w:rPr/>
        <w:tab/>
      </w:r>
      <w:r>
        <w:rPr>
          <w:lang w:val="fr-FR"/>
        </w:rPr>
        <w:t>ปัญหา</w:t>
      </w:r>
      <w:r>
        <w:rPr>
          <w:u w:val="single"/>
          <w:lang w:val="fr-FR"/>
        </w:rPr>
        <w:t>อิหร่าน</w:t>
      </w:r>
      <w:r>
        <w:rPr/>
        <w:t xml:space="preserve"> </w:t>
      </w:r>
      <w:r>
        <w:rPr>
          <w:lang w:val="fr-FR"/>
        </w:rPr>
        <w:t>ตุรกีให้ความสำคัญอย่างยิ่งต่อความสัมพันธ์ทวิภาคีกับอิหร่านโดยมีความตกลงร่วมกัน ๓ ประการ คือ เป็นเพื่อนบ้านที่ดี ไม่แทรกแซงกัน และกระชับความสัมพันธ์ทางด้านความมั่นคง ทั้งสองประเทศมีความร่วมมือระหว่างกันที่สำคัญที่สุด คือ ความร่วมมือทางด้านความมั่นคง และทางด้านการค้า โดยในส่วนของความมั่นคง ทั้งสองฝ่ายมีการประสานข้อมูลข่าวสารที่ใกล้ชิดทั้งในระดับรัฐบาลและท้องถิ่น โดยเฉพาะการปราบปราม</w:t>
      </w:r>
      <w:r>
        <w:rPr/>
        <w:t xml:space="preserve">กลุ่มผู้ก่อการร้ายชาวเคิร์ด </w:t>
      </w:r>
      <w:r>
        <w:rPr/>
        <w:t>(</w:t>
      </w:r>
      <w:r>
        <w:rPr>
          <w:lang w:val="en"/>
        </w:rPr>
        <w:t xml:space="preserve">Kurdistan Workers Party </w:t>
      </w:r>
      <w:r>
        <w:rPr/>
        <w:t>- PKK)</w:t>
      </w:r>
    </w:p>
    <w:p>
      <w:pPr>
        <w:pStyle w:val="Normal"/>
        <w:tabs>
          <w:tab w:val="clear" w:pos="720"/>
          <w:tab w:val="left" w:pos="1134" w:leader="none"/>
        </w:tabs>
        <w:rPr>
          <w:lang w:val="fr-FR"/>
        </w:rPr>
      </w:pPr>
      <w:r>
        <w:rPr>
          <w:rFonts w:eastAsia="Cordia New"/>
        </w:rPr>
        <w:t xml:space="preserve">        </w:t>
      </w:r>
      <w:r>
        <w:rPr/>
        <w:tab/>
      </w:r>
      <w:r>
        <w:rPr/>
        <w:t>อย่างไรก็ดี การที่อิหร่านมีนิวเคลียร์ไว้ในครอบครองก็สร้างความวิตกกังวลให้กับตุรกี ตุรกีจึงเฝ้าติดตามความคืบหน้าในเรื่องนี้อย่างใกล้ชิด และในฐานะประเทศสมาชิก</w:t>
      </w:r>
      <w:r>
        <w:rPr>
          <w:lang w:val="fr-FR"/>
        </w:rPr>
        <w:t xml:space="preserve">องค์การสหประชาชาติ </w:t>
      </w:r>
      <w:r>
        <w:rPr/>
        <w:t>ตุรกี</w:t>
      </w:r>
      <w:r>
        <w:rPr>
          <w:lang w:val="fr-FR"/>
        </w:rPr>
        <w:t>มีพันธกรณีต้องปฏิบัติตามข้อมติ</w:t>
      </w:r>
      <w:r>
        <w:rPr/>
        <w:t>ของคณะมนตรีความมั่นคงแห่งสหประชาชาติ</w:t>
      </w:r>
      <w:r>
        <w:rPr>
          <w:lang w:val="fr-FR"/>
        </w:rPr>
        <w:t xml:space="preserve"> </w:t>
      </w:r>
      <w:r>
        <w:rPr/>
        <w:t xml:space="preserve">ที่ ๑๗๓๗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 xml:space="preserve">) </w:t>
      </w:r>
      <w:r>
        <w:rPr/>
        <w:t>เมื่อวันที่ ๒๓ ธันวาคม ๒๕๔๙ เรื่องมาตรการลงโทษอิหร่าน จากการที่อิหร่านพัฒนานิวเคลียร์และการที่อิหร่านไม่ปฏิบัติตามข้อมติ</w:t>
      </w:r>
      <w:r>
        <w:rPr/>
        <w:t xml:space="preserve">ของคณะมนตรีความมั่นคงแห่งสหประชาชาติ </w:t>
      </w:r>
      <w:r>
        <w:rPr/>
        <w:t xml:space="preserve">ที่ ๑๖๙๖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  <w:r>
        <w:rPr/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 </w:t>
      </w:r>
      <w:r>
        <w:rPr/>
        <w:tab/>
      </w:r>
      <w:r>
        <w:rPr/>
        <w:t>ใน</w:t>
      </w:r>
      <w:r>
        <w:rPr>
          <w:b/>
          <w:b/>
          <w:bCs/>
        </w:rPr>
        <w:t>ด้านเศรษฐกิจ</w:t>
      </w:r>
      <w:r>
        <w:rPr/>
        <w:t xml:space="preserve"> นาย</w:t>
      </w:r>
      <w:r>
        <w:rPr/>
        <w:t xml:space="preserve"> </w:t>
      </w:r>
      <w:r>
        <w:rPr/>
        <w:t xml:space="preserve">Erdogan </w:t>
      </w:r>
      <w:r>
        <w:rPr/>
        <w:t>ได้</w:t>
      </w:r>
      <w:r>
        <w:rPr/>
        <w:t>ให้</w:t>
      </w:r>
      <w:r>
        <w:rPr/>
        <w:t xml:space="preserve">สัญญาที่จะปฏิบัติตามพันธกรณีของ </w:t>
      </w:r>
      <w:r>
        <w:rPr/>
        <w:t xml:space="preserve">IMF </w:t>
      </w:r>
      <w:r>
        <w:rPr/>
        <w:t xml:space="preserve">แต่จะพิจารณาในรายละเอียดหากจำเป็นต้องเปลี่ยนแปลงบางอย่างเพื่อความเหมาะสม รวมทั้งยังคงยืนยันนโยบายเน้นความร่วมมือกับชาติตะวันตก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 </w:t>
      </w:r>
      <w:r>
        <w:rPr/>
        <w:tab/>
      </w:r>
      <w:r>
        <w:rPr>
          <w:b/>
          <w:b/>
          <w:bCs/>
        </w:rPr>
        <w:t>ความสัมพันธ์ระหว่างตุรกีกับสหภาพยุโรป</w:t>
      </w:r>
      <w:r>
        <w:rPr/>
        <w:t xml:space="preserve"> </w:t>
      </w:r>
      <w:r>
        <w:rPr/>
        <w:t xml:space="preserve">ตุรกีได้รับสถานะเป็นประเทศผู้สมัครเข้าเป็นสมาชิกสหภาพยุโรปโดยกระบวนการเจรจาเพื่อรับเข้าเป็นสมาชิกได้เริ่มขึ้นเมื่อเดือนตุลาคม ๒๕๔๘ </w:t>
      </w:r>
      <w:r>
        <w:rPr>
          <w:color w:val="000000"/>
        </w:rPr>
        <w:t xml:space="preserve">กระบวนการเจรจาจะเป็นในลักษณะ </w:t>
      </w:r>
      <w:r>
        <w:rPr>
          <w:color w:val="000000"/>
        </w:rPr>
        <w:t>“</w:t>
      </w:r>
      <w:r>
        <w:rPr>
          <w:color w:val="000000"/>
        </w:rPr>
        <w:t xml:space="preserve">an open-ended process whose outcome cannot be guaranteed beforehand” </w:t>
      </w:r>
      <w:r>
        <w:rPr>
          <w:color w:val="000000"/>
        </w:rPr>
        <w:t>ซึ่ง</w:t>
      </w:r>
      <w:r>
        <w:rPr>
          <w:color w:val="000000"/>
        </w:rPr>
        <w:t xml:space="preserve">คาดว่าการเจรจาดังกล่าวอาจใช้เวลาถึง ๑๐ ปี </w:t>
      </w:r>
      <w:r>
        <w:rPr/>
        <w:t xml:space="preserve">ทั้งนี้ </w:t>
      </w:r>
      <w:r>
        <w:rPr/>
        <w:t>แม้ว่าการเจรจาอย่างเป็นทางการระหว่างฝ่ายสหภาพยุโรปกับตุรกีจะได้เริ่มขึ้นเป็นอย่างดี แต่บรรยากาศการเจรจาได้ถดถอยลงตามลำดับ โดยเริ่มตั้งแต่ระดับการเมืองที่มีการตั้งคำถามเกี่ยวกับความสามารถของสหภาพยุโรปที่จะรับประเทศสมาชิกใหม่ และรายงานของคณะกรรมาธิการยุโรปเมื่อวันที่ ๘ พฤศจิกายน ๒๕๔๙ เกี่ยวกับความคืบหน้าในการเจรจารับตุรกีเข้าเป็นสมาชิก ซึ่งวิพากษ์วิจารณ์ตุรกีว่าไม่มีความก้าวหน้าในการเปลี่ยนแปลงหลายเรื่อง อาทิ สิทธิทางการเมืองและชนกลุ่มน้อย การปฏิรูปด้านกระบวนการยุติธรรมเพื่อรับรองสิทธิในการแสดงความคิดเห็น รวมทั้งการที่ตุรกีจะต้องรับรองสาธารณรัฐไซปรัสซึ่งเป็นดินแดนส่วนใต้ของเกาะไซปรัสที่</w:t>
      </w:r>
      <w:r>
        <w:rPr>
          <w:lang w:val="fr-FR"/>
        </w:rPr>
        <w:t>สหภาพยุโรป</w:t>
      </w:r>
      <w:r>
        <w:rPr/>
        <w:t>และประชาคมโลกโดยทั่วไปให้การรับรองด้ว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 </w:t>
      </w:r>
      <w:r>
        <w:rPr/>
        <w:tab/>
      </w:r>
      <w:r>
        <w:rPr/>
        <w:t>สำหรับประเทศสมาชิกสหภาพยุโรปนั้น มีการแบ่งสมาชิก</w:t>
      </w:r>
      <w:r>
        <w:rPr>
          <w:lang w:val="fr-FR"/>
        </w:rPr>
        <w:t>สหภาพยุโรป</w:t>
      </w:r>
      <w:r>
        <w:rPr/>
        <w:t>ออกเป็นสองกลุ่มที่ชัดเจน คือ</w:t>
      </w:r>
      <w:r>
        <w:rPr/>
        <w:t xml:space="preserve"> </w:t>
      </w:r>
      <w:r>
        <w:rPr/>
        <w:t xml:space="preserve">กลุ่มที่ไม่สนับสนุนตุรกี โดยคำนึงถึงความเห็นของประชาชนในประเทศ ได้แก่ ออสเตรีย เยอรมนี ฝรั่งเศส กรีซ และไซปรัส </w:t>
      </w:r>
      <w:r>
        <w:rPr/>
        <w:t>(</w:t>
      </w:r>
      <w:r>
        <w:rPr/>
        <w:t>ไซปรัสกรีก</w:t>
      </w:r>
      <w:r>
        <w:rPr/>
        <w:t xml:space="preserve">) </w:t>
      </w:r>
      <w:r>
        <w:rPr/>
        <w:t>และกลุ่มที่สนับสนุนตุรกี ได้แก่ อังกฤษ สเปน อิตาลี และสวีเดน โดยอังกฤษมองว่าตุรกีจะเป็นประเทศที่สามารถ</w:t>
      </w:r>
      <w:r>
        <w:rPr/>
        <w:t>ทำหน้าที่เป็นสะพาน</w:t>
      </w:r>
      <w:r>
        <w:rPr/>
        <w:t>เชื่อมต่อกับโลกมุสลิมได้ รวมทั้งยังเป็นศูนย์กลางด้านพลังงาน และความสามารถทางการทหารของตุรกีจะส่งเสริมความเป็นผู้นำด้านการทหารของ</w:t>
      </w:r>
      <w:r>
        <w:rPr>
          <w:lang w:val="fr-FR"/>
        </w:rPr>
        <w:t>สหภาพยุโรป</w:t>
      </w:r>
      <w:r>
        <w:rPr/>
        <w:t>ได้ อย่างไรก็ดี ยังมีบางประเทศที่วางตัวเป็นกลางโดยยึดตามความ</w:t>
      </w:r>
      <w:r>
        <w:rPr/>
        <w:t>เห็น</w:t>
      </w:r>
      <w:r>
        <w:rPr/>
        <w:t>ของสมาชิกส่วนใหญ่ เช่น โปรตุเกส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ความสัมพันธ์กับประเทศไทย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Cs/>
          <w:lang w:val="fr-FR"/>
        </w:rPr>
        <w:t xml:space="preserve">   </w:t>
      </w:r>
      <w:r>
        <w:rPr>
          <w:b/>
          <w:b/>
          <w:bCs/>
          <w:lang w:val="fr-FR"/>
        </w:rPr>
        <w:t>ความสัมพันธ์ทั่ว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๑  การทู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b/>
          <w:bCs/>
          <w:lang w:val="fr-FR"/>
        </w:rPr>
        <w:tab/>
      </w:r>
      <w:r>
        <w:rPr>
          <w:b/>
          <w:bCs/>
          <w:lang w:val="fr-FR"/>
        </w:rPr>
        <w:tab/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ไทยและตุรกีมีการติดต่อสัมพันธ์กันมาเป็นเวลาช้านาน โดยในบันทึก </w:t>
      </w:r>
      <w:r>
        <w:rPr>
          <w:lang w:val="fr-FR"/>
        </w:rPr>
        <w:t>“</w:t>
      </w:r>
      <w:r>
        <w:rPr>
          <w:lang w:val="fr-FR"/>
        </w:rPr>
        <w:t>ประวัติการค้าไทย</w:t>
      </w:r>
      <w:r>
        <w:rPr>
          <w:lang w:val="fr-FR"/>
        </w:rPr>
        <w:t>”</w:t>
      </w:r>
      <w:r>
        <w:rPr>
          <w:lang w:val="fr-FR"/>
        </w:rPr>
        <w:t xml:space="preserve"> ของขุนวิจิตรมาตราได้กล่าวไว้ว่า ในสมัยสมเด็จพระนารายณ์มหาราชแห่งกรุงศรีอยุธยา ไทยได้ส่งไม้ไปขายตุรกีเป็นจำนวนมาก แสดงให้เห็นว่าทั้งสองประเทศเคยติดต่อค้าขายกันมาเป็นเวลาช้านานแล้ว และ</w:t>
      </w:r>
      <w:r>
        <w:rPr/>
        <w:t>มีเหรียญตราสมัยรัชกาลที่ ๓ วางแสดงอยู่</w:t>
      </w:r>
      <w:r>
        <w:rPr>
          <w:lang w:val="fr-FR"/>
        </w:rPr>
        <w:t xml:space="preserve">ในพิพิธภัณฑ์พระราชวัง </w:t>
      </w:r>
      <w:r>
        <w:rPr/>
        <w:t xml:space="preserve">Topkapi </w:t>
      </w:r>
      <w:r>
        <w:rPr/>
        <w:t xml:space="preserve">อันเป็นประจักษ์พยานถึงการติดต่อค้าขายระหว่างกันอย่างต่อเนื่องยาวนาน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firstLine="709"/>
        <w:rPr>
          <w:lang w:val="fr-FR"/>
        </w:rPr>
      </w:pPr>
      <w:r>
        <w:rPr>
          <w:rFonts w:eastAsia="Cordia New"/>
        </w:rPr>
        <w:t xml:space="preserve">     </w:t>
      </w:r>
      <w:r>
        <w:rPr/>
        <w:tab/>
      </w:r>
      <w:r>
        <w:rPr/>
        <w:t xml:space="preserve">ความสัมพันธ์อย่างเป็นทางการระหว่างไทยและตุรกีได้เริ่มต้นขึ้นในรัชกาลของพระบาทสมเด็จ     พระจุลจอมเกล้าเจ้าอยู่หัว โดยพระเจ้าน้องยาเธอ กรมหมื่นดำรงราชานุภาพ </w:t>
      </w:r>
      <w:r>
        <w:rPr/>
        <w:t>(</w:t>
      </w:r>
      <w:r>
        <w:rPr/>
        <w:t>พระอิสริยยศในขณะนั้น</w:t>
      </w:r>
      <w:r>
        <w:rPr/>
        <w:t xml:space="preserve">)      </w:t>
      </w:r>
      <w:r>
        <w:rPr/>
        <w:t xml:space="preserve">ได้เสด็จเยือนประเทศยุโรป รวมทั้งราชอาณาจักรออตโตมันเพื่อเจริญสัมพันธไมตรี วันที่ ๑๙ พฤศจิกายน ๒๔๓๔ พระเจ้าน้องยาเธอ กรมหมื่นดำรงราชานุภาพพร้อมด้วยคณะรวม ๗ คนเสด็จถึงนครอิสตันบูล       ทรงได้รับการต้อนรับอย่างอบอุ่นและสมพระเกียรติจากสุลต่านอับดุลฮามิด ที่ ๒ </w:t>
      </w:r>
      <w:r>
        <w:rPr/>
        <w:t>(</w:t>
      </w:r>
      <w:r>
        <w:rPr/>
        <w:t>Abdulhamid II</w:t>
      </w:r>
      <w:r>
        <w:rPr/>
        <w:t xml:space="preserve">) </w:t>
      </w:r>
      <w:r>
        <w:rPr>
          <w:lang w:val="fr-FR"/>
        </w:rPr>
        <w:t xml:space="preserve">พระองค์โปรดฯ ให้คณะราชทูตจากสยามพำนักที่พระตำหนัก </w:t>
      </w:r>
      <w:r>
        <w:rPr>
          <w:lang w:val="fr-FR"/>
        </w:rPr>
        <w:t>“</w:t>
      </w:r>
      <w:r>
        <w:rPr>
          <w:lang w:val="fr-FR"/>
        </w:rPr>
        <w:t>มะรัสซิม</w:t>
      </w:r>
      <w:r>
        <w:rPr>
          <w:lang w:val="fr-FR"/>
        </w:rPr>
        <w:t>”</w:t>
      </w:r>
      <w:r>
        <w:rPr>
          <w:lang w:val="fr-FR"/>
        </w:rPr>
        <w:t xml:space="preserve"> ในพระราชวังยิลดิซ </w:t>
      </w:r>
      <w:r>
        <w:rPr>
          <w:lang w:val="fr-FR"/>
        </w:rPr>
        <w:t>(</w:t>
      </w:r>
      <w:r>
        <w:rPr/>
        <w:t>Yildiz Palace</w:t>
      </w:r>
      <w:r>
        <w:rPr>
          <w:lang w:val="fr-FR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lang w:val="fr-FR"/>
        </w:rPr>
      </w:pPr>
      <w:r>
        <w:rPr>
          <w:b/>
          <w:bCs/>
          <w:lang w:val="fr-FR"/>
        </w:rPr>
        <w:tab/>
        <w:tab/>
      </w:r>
      <w:r>
        <w:rPr/>
        <w:t xml:space="preserve">ไทยและตุรกีสถาปนาความสัมพันธ์ทางการทูตระหว่างกัน เมื่อวันที่ ๑๒ พฤษภาคม ๒๕๐๑ </w:t>
      </w:r>
      <w:r>
        <w:rPr>
          <w:lang w:val="fr-FR"/>
        </w:rPr>
        <w:t>โดยจะครบรอบ ๕๐ ปีของการสถาปนาความสัมพันธ์ทางการทูตระหว่างกันในปี ๒๕๕๑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</w:r>
      <w:r>
        <w:rPr/>
        <w:t xml:space="preserve">   </w:t>
      </w:r>
      <w:r>
        <w:rPr/>
        <w:t>ตุรกีเปิดสถานเอกอัครราชทูตประจำประเทศไทยในปี ๒๕๐๒ และไทยเปิดสถานเอกอัครราชทูต ณ กรุงอังการา เมื่อปี ๒๕๑๗</w:t>
      </w:r>
      <w:r>
        <w:rPr>
          <w:b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lang w:val="fr-FR"/>
        </w:rPr>
      </w:pPr>
      <w:r>
        <w:rPr>
          <w:b/>
          <w:bCs/>
          <w:lang w:val="fr-FR"/>
        </w:rPr>
        <w:tab/>
        <w:tab/>
      </w:r>
      <w:r>
        <w:rPr>
          <w:lang w:val="fr-FR"/>
        </w:rPr>
        <w:t xml:space="preserve">ปัจจุบัน นางสาวกันยา ใจมั่น ดำรงตำแหน่งเอกอัครราชทูตไทยประจำตุรกี และนายชือนาร์   อัลเดมีร์ </w:t>
      </w:r>
      <w:r>
        <w:rPr>
          <w:lang w:val="fr-FR"/>
        </w:rPr>
        <w:t>(</w:t>
      </w:r>
      <w:r>
        <w:rPr/>
        <w:t>Mr. Çinar Aldemir</w:t>
      </w:r>
      <w:r>
        <w:rPr>
          <w:lang w:val="fr-FR"/>
        </w:rPr>
        <w:t xml:space="preserve">) </w:t>
      </w:r>
      <w:r>
        <w:rPr>
          <w:lang w:val="fr-FR"/>
        </w:rPr>
        <w:t xml:space="preserve">ดำรงตำแหน่งเอกอัครราชทูตตุรกีประจำประเทศไทย โดยเข้ารับหน้าที่เมื่อวันที่ ๒๘ กุมภาพันธ์ ๒๕๕๐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lang w:val="fr-FR"/>
        </w:rPr>
      </w:pPr>
      <w:r>
        <w:rPr/>
        <w:tab/>
        <w:tab/>
      </w:r>
      <w:r>
        <w:rPr/>
        <w:t>ไทยมีสำนักงานในตุรกี ๓ แห่ง คือ สถานเอกอัครราชทูต ณ กรุงอังการา สถานกงสุลกิตติมศักดิ์ ณ นครอิสตันบูล และสำนักงานการค้าต่างประเทศ ณ นครอิสตันบู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eastAsia="Cordia New"/>
          <w:b/>
          <w:bCs/>
          <w:lang w:val="fr-FR"/>
        </w:rPr>
        <w:t xml:space="preserve"> </w:t>
      </w:r>
      <w:r>
        <w:rPr>
          <w:b/>
          <w:bCs/>
          <w:lang w:val="fr-FR"/>
        </w:rPr>
        <w:tab/>
      </w: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๒  การเมือง</w:t>
      </w:r>
    </w:p>
    <w:p>
      <w:pPr>
        <w:pStyle w:val="Normal"/>
        <w:tabs>
          <w:tab w:val="clear" w:pos="720"/>
          <w:tab w:val="left" w:pos="426" w:leader="none"/>
        </w:tabs>
        <w:ind w:firstLine="993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b/>
          <w:b/>
          <w:bCs/>
          <w:lang w:val="fr-FR"/>
        </w:rPr>
        <w:t>ความร่วมมือทวิภาคี</w:t>
      </w:r>
      <w:r>
        <w:rPr>
          <w:b/>
          <w:bCs/>
          <w:lang w:val="fr-FR"/>
        </w:rPr>
        <w:t>/</w:t>
      </w:r>
      <w:r>
        <w:rPr>
          <w:b/>
          <w:b/>
          <w:bCs/>
          <w:lang w:val="fr-FR"/>
        </w:rPr>
        <w:t>พหุภาค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lang w:val="fr-FR"/>
        </w:rPr>
        <w:tab/>
      </w:r>
      <w:r>
        <w:rPr/>
        <w:t>ความสัมพันธ์ทวิภาคีระหว่างไทย</w:t>
      </w:r>
      <w:r>
        <w:rPr/>
        <w:t>-</w:t>
      </w:r>
      <w:r>
        <w:rPr/>
        <w:t>ตุรกีดำเนินมาด้วยความราบรื่น ไม่มีปัญหาใดๆ เป็นการเฉพาะระหว่างกัน โดยทั้งไทยและตุรกีต่างมีความใกล้ชิดกับฝ่ายตะวันตก ในทางการเมืองระหว่างประเทศโดยทั่วไปแล้ว ทั้งสองฝ่ายมีบทบาทสนับสนุนพึ่งพาอาศัยซึ่งกันและกันมากกว่าขัดแย้งต่อกั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/>
          <w:bCs/>
          <w:lang w:val="fr-FR"/>
        </w:rPr>
        <w:tab/>
      </w:r>
      <w:r>
        <w:rPr>
          <w:lang w:val="fr-FR"/>
        </w:rPr>
        <w:t xml:space="preserve">ในด้านพหุภาคี  </w:t>
      </w:r>
      <w:r>
        <w:rPr/>
        <w:t>ตุรกีมีความสัมพันธ์ทางการค้ากับกลุ่มประเทศอิสลาม เช่น อินโดนีเซีย มาเลเซีย และบรูไนดารุสซาลาม จึงให้การสนับสนุนกลุ่มอาเซียนมาโดยตลอด</w:t>
      </w:r>
      <w:r>
        <w:rPr>
          <w:b/>
          <w:b/>
          <w:bCs/>
          <w:lang w:val="fr-FR"/>
        </w:rPr>
        <w:t xml:space="preserve"> </w:t>
      </w:r>
      <w:r>
        <w:rPr>
          <w:lang w:val="fr-FR"/>
        </w:rPr>
        <w:t xml:space="preserve">นอกจากนี้ ในฐานะสมาชิกที่มีบทบาทสำคัญในองค์การการประชุมอิสลาม </w:t>
      </w:r>
      <w:r>
        <w:rPr>
          <w:lang w:val="fr-FR"/>
        </w:rPr>
        <w:t>(</w:t>
      </w:r>
      <w:r>
        <w:rPr/>
        <w:t>Organization of the Islamic Conference - OIC</w:t>
      </w:r>
      <w:r>
        <w:rPr>
          <w:lang w:val="fr-FR"/>
        </w:rPr>
        <w:t xml:space="preserve">)  </w:t>
      </w:r>
      <w:r>
        <w:rPr>
          <w:lang w:val="fr-FR"/>
        </w:rPr>
        <w:t>ซึ่งไทยเป็นผู้สังเกตการณ์ กอปรกับเลขาธิการ</w:t>
      </w:r>
      <w:r>
        <w:rPr/>
        <w:t xml:space="preserve"> </w:t>
      </w:r>
      <w:r>
        <w:rPr/>
        <w:t>OIC</w:t>
      </w:r>
      <w:r>
        <w:rPr>
          <w:lang w:val="fr-FR"/>
        </w:rPr>
        <w:t xml:space="preserve"> </w:t>
      </w:r>
      <w:r>
        <w:rPr>
          <w:lang w:val="fr-FR"/>
        </w:rPr>
        <w:t xml:space="preserve">คนปัจจุบันเป็นชาวตุรกี </w:t>
      </w:r>
      <w:r>
        <w:rPr>
          <w:lang w:val="fr-FR"/>
        </w:rPr>
        <w:t>(</w:t>
      </w:r>
      <w:r>
        <w:rPr/>
        <w:t>Prof. Ekmelleddin Ishanoglu</w:t>
      </w:r>
      <w:r>
        <w:rPr>
          <w:lang w:val="fr-FR"/>
        </w:rPr>
        <w:t xml:space="preserve">) </w:t>
      </w:r>
      <w:r>
        <w:rPr>
          <w:lang w:val="fr-FR"/>
        </w:rPr>
        <w:t xml:space="preserve">ตุรกีจึงมีบทบาทสำคัญในการผลักดันให้องค์การฯ ให้การสนับสนุนไทยในเรื่องสถานการณ์ในจังหวัดชายแดนภาคใต้ </w:t>
      </w:r>
      <w:r>
        <w:rPr/>
        <w:t xml:space="preserve">อาทิ เมื่อวันที่ ๕ พฤศจิกายน ๒๕๔๙ เลขาธิการ </w:t>
      </w:r>
      <w:r>
        <w:rPr/>
        <w:t>OIC</w:t>
      </w:r>
      <w:r>
        <w:rPr/>
        <w:t xml:space="preserve"> </w:t>
      </w:r>
      <w:r>
        <w:rPr/>
        <w:t xml:space="preserve">ได้กล่าวแสดงความชื่นชมแนวทางการแก้ไขปัญหาจังหวัดชายแดนภาคใต้ที่สร้างสรรค์โดยวิธีการเจรจาของรัฐบาลไทย และชื่นชมต่อการที่ นายกรัฐมนตรีกล่าวขอโทษต่อชาวไทยมุสลิม และ </w:t>
      </w:r>
      <w:r>
        <w:rPr/>
        <w:t xml:space="preserve">OIC </w:t>
      </w:r>
      <w:r>
        <w:rPr/>
        <w:t>พร้อมจะสนับสนุนแนวทางของรัฐบาลไทยเพื่อให้บรรลุผล</w:t>
      </w:r>
      <w:r>
        <w:rPr/>
        <w:t xml:space="preserve"> </w:t>
      </w:r>
      <w:r>
        <w:rPr/>
        <w:t xml:space="preserve">ล่าสุด </w:t>
      </w:r>
      <w:r>
        <w:rPr>
          <w:lang w:val="fr-FR"/>
        </w:rPr>
        <w:t>เลขาธิการ</w:t>
      </w:r>
      <w:r>
        <w:rPr/>
        <w:t xml:space="preserve"> </w:t>
      </w:r>
      <w:r>
        <w:rPr/>
        <w:t>OIC</w:t>
      </w:r>
      <w:r>
        <w:rPr>
          <w:lang w:val="fr-FR"/>
        </w:rPr>
        <w:t xml:space="preserve"> </w:t>
      </w:r>
      <w:r>
        <w:rPr/>
        <w:t xml:space="preserve">ได้เดินทางเยือนไทยระหว่างวันที่ ๓๐ เมษายน </w:t>
      </w:r>
      <w:r>
        <w:rPr/>
        <w:t>–</w:t>
      </w:r>
      <w:r>
        <w:rPr/>
        <w:t xml:space="preserve"> ๑ พฤษภาคม ๒๕๕๐ ตามคำเชิญของรัฐมนตรีว่าการกระทรวงการต่างประเทศ โดยได้เข้าพบนายกรัฐมนตรี วันที่ ๑ พฤษภาคม ๒๕๕๐ และรัฐมนตรีว่าการกระทรวงการต่างประเทศ วันที่ ๓๐ เมษายน ๒๕๕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fr-FR"/>
        </w:rPr>
        <w:tab/>
      </w:r>
      <w:r>
        <w:rPr>
          <w:lang w:val="fr-FR"/>
        </w:rPr>
        <w:t>นอกจากนี้ ไทยและตุรกีได้มีการแลกเปลี่ยนการสนับสนุนการสมัครเข้าดำรงตำแหน่งในองค์การระหว่างประเทศต่างๆ เสมอมา โดยล่าสุด ตุรกีได้ขอเสียงสนับสนุนของไทยสำหรับการสมัครเป็นสมาชิกไม่ถาวรคณะมนตรีความมั่นคงแห่งสหประชาชาติ วาระปี ๒๕๕๒</w:t>
      </w:r>
      <w:r>
        <w:rPr>
          <w:lang w:val="fr-FR"/>
        </w:rPr>
        <w:t>-</w:t>
      </w:r>
      <w:r>
        <w:rPr>
          <w:lang w:val="fr-FR"/>
        </w:rPr>
        <w:t xml:space="preserve">๒๕๕๓ </w:t>
      </w:r>
      <w:r>
        <w:rPr/>
        <w:t xml:space="preserve">Sss </w:t>
      </w:r>
      <w:r>
        <w:rPr>
          <w:lang w:val="fr-FR"/>
        </w:rPr>
        <w:t xml:space="preserve">แข่งขันกับประเทศออสเตรียและไอซ์แลนด์ โดยตุรกีได้ให้การสนับสนุนไทยในการสมัครสมาชิกคณะมนตรีเศรษฐกิจและสังคมแห่งสหประชาชาติ </w:t>
      </w:r>
      <w:r>
        <w:rPr>
          <w:lang w:val="fr-FR"/>
        </w:rPr>
        <w:t>(</w:t>
      </w:r>
      <w:r>
        <w:rPr/>
        <w:t xml:space="preserve">ECOSOC) </w:t>
      </w:r>
      <w:r>
        <w:rPr/>
        <w:t xml:space="preserve">ในการเลือกตั้ง ปี ๒๕๔๗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 xml:space="preserve">- </w:t>
      </w:r>
      <w:r>
        <w:rPr>
          <w:b/>
          <w:b/>
          <w:bCs/>
          <w:lang w:val="fr-FR"/>
        </w:rPr>
        <w:t>กลไกความสัมพันธ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lang w:val="fr-FR"/>
        </w:rPr>
        <w:tab/>
      </w:r>
      <w:r>
        <w:rPr/>
        <w:t>ไทยและตุรกีได้จัดทำความตกลงจัดตั้งคณะกรรมาธิการร่วมว่าด้วยความร่วมมือทางเศรษฐกิจและวิชาการ เมื่อวันที่ ๘ มิถุนายน ๒๕๓๒ ซึ่งกำหนดให้ทั้งสองฝ่ายผลัดกันเป็นเจ้าภาพจัดการประชุมคณะกรรมาธิการร่วมฯ ทุก ๒ ปี และได้มีการประชุมมาแล้ว ๓ ครั้ง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276"/>
        <w:rPr/>
      </w:pPr>
      <w:r>
        <w:rPr>
          <w:rFonts w:eastAsia="Cordia New"/>
        </w:rPr>
        <w:t xml:space="preserve">  </w:t>
      </w:r>
      <w:r>
        <w:rPr/>
        <w:t>๒๕</w:t>
      </w:r>
      <w:r>
        <w:rPr/>
        <w:t>-</w:t>
      </w:r>
      <w:r>
        <w:rPr/>
        <w:t xml:space="preserve">๒๖ มกราคม ๒๕๓๓ ที่กรุงเทพ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276"/>
        <w:rPr/>
      </w:pPr>
      <w:r>
        <w:rPr>
          <w:rFonts w:eastAsia="Cordia New"/>
        </w:rPr>
        <w:t xml:space="preserve">  </w:t>
      </w:r>
      <w:r>
        <w:rPr/>
        <w:t xml:space="preserve">๒๓ มีนาคม ๒๕๔๒ ที่กรุงอังการ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276"/>
        <w:rPr/>
      </w:pPr>
      <w:r>
        <w:rPr>
          <w:rFonts w:eastAsia="Cordia New"/>
        </w:rPr>
        <w:t xml:space="preserve">  </w:t>
      </w:r>
      <w:r>
        <w:rPr/>
        <w:t>๒๒</w:t>
      </w:r>
      <w:r>
        <w:rPr/>
        <w:t>-</w:t>
      </w:r>
      <w:r>
        <w:rPr/>
        <w:t xml:space="preserve">๒๓ ธันวาคม ๒๕๔๖ ที่กรุงเทพฯ โดยมีนายเตช บุนนาค ปลัดกระทรวงการต่างประเทศ </w:t>
      </w:r>
      <w:r>
        <w:rPr/>
        <w:t>(</w:t>
      </w:r>
      <w:r>
        <w:rPr/>
        <w:t>ในขณะนั้น</w:t>
      </w:r>
      <w:r>
        <w:rPr/>
        <w:t xml:space="preserve">) </w:t>
      </w:r>
      <w:r>
        <w:rPr/>
        <w:t xml:space="preserve">เป็นหัวหน้าคณะผู้แทนไทย และนาย </w:t>
      </w:r>
      <w:r>
        <w:rPr/>
        <w:t xml:space="preserve">Tuncer Kayalar </w:t>
      </w:r>
      <w:r>
        <w:rPr/>
        <w:t>ปลัดทบวงการค้าต่างประเทศตุรกี เป็นหัวหน้าคณะผู้แทนตุรก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 xml:space="preserve">ในระหว่างการเยือนตุรกีอย่างเป็นทางการของนายกันตธีร์ ศุภมงคล รัฐมนตรีว่าการกระทรวงการต่างประเทศ </w:t>
      </w:r>
      <w:r>
        <w:rPr/>
        <w:t>(</w:t>
      </w:r>
      <w:r>
        <w:rPr/>
        <w:t>ในขณะนั้น</w:t>
      </w:r>
      <w:r>
        <w:rPr/>
        <w:t xml:space="preserve">) </w:t>
      </w:r>
      <w:r>
        <w:rPr/>
        <w:t xml:space="preserve">เมื่อวันที่ ๒๔ มิถุนายน ๒๕๔๘ ฝ่ายไทยได้เสนอให้เลื่อนระดับหัวหน้าคณะผู้แทนของทั้งสองฝ่ายในการประชุมคณะกรรมาธิการร่วมระดับรัฐมนตรีว่าการกระทรวงการต่างประเทศ               ซึ่งฝ่ายตุรกีตอบรับด้วยดี โดยได้ออกพระราชกฤษฎีกายกระดับการประชุมฯ เป็นระดับรัฐมนตรีตามข้อเสนอของฝ่ายไทยแล้ว และได้มอบหมายให้รัฐมนตรีกระทรวงพลังงานและทรัพยากรธรรมชาติตุรกี </w:t>
      </w:r>
      <w:r>
        <w:rPr/>
        <w:t>(</w:t>
      </w:r>
      <w:r>
        <w:rPr/>
        <w:t xml:space="preserve">นาย </w:t>
      </w:r>
      <w:r>
        <w:rPr/>
        <w:t>Mehmet Hilmi Guler</w:t>
      </w:r>
      <w:r>
        <w:rPr/>
        <w:t xml:space="preserve">) </w:t>
      </w:r>
      <w:r>
        <w:rPr/>
        <w:t>เป็นประธานการประชุมคณะกรรมาธิการร่วมฯ เนื่องจากตามธรรมเนียมปฏิบัติ กระทรวงการต่างประเทศตุรกีไม่ได้เป็นหน่วยงานหลักในการประชุมคณะกรรมาธิการร่วม และรัฐมนตรีว่าการกระทรวงการต่างประเทศตุรกีไม่ได้รับผิดชอบการประชุมคณะกรรมาธิการร่วมกับประเทศใด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/>
        <w:tab/>
      </w:r>
      <w:r>
        <w:rPr/>
        <w:t xml:space="preserve">การประชุมคณะกรรมาธิการร่วม ครั้งที่ ๔ ซึ่งทั้งสองฝ่ายเห็นพ้องกันให้จัดขึ้นในไตรมาสแรกของปี </w:t>
      </w:r>
      <w:r>
        <w:rPr>
          <w:lang w:val="fr-FR"/>
        </w:rPr>
        <w:t xml:space="preserve">๒๕๕๑ </w:t>
      </w:r>
      <w:r>
        <w:rPr/>
        <w:t xml:space="preserve">นี้ จะเป็นโอกาสอันดีที่ทั้งสองฝ่ายจะได้มีโอกาสทบทวนและแลกเปลี่ยนข้อคิดเห็นในประเด็นต่างๆ ทั้งในด้านการส่งเสริมการค้า การแก้ไขปัญหาทางการค้า การแสวงหาความร่วมมือในด้านอื่นๆ ระหว่างกัน เช่น ด้านการเกษตร ด้านมาตรฐานอุตสาหกรรม </w:t>
      </w:r>
      <w:r>
        <w:rPr>
          <w:lang w:val="fr-FR"/>
        </w:rPr>
        <w:t>ซึ่งฝ่ายตุรกีได้แจ้งให้ฝ่ายไทยทราบในหลายโอกาสว่า ตุรกีให้ความสำคัญกับการพัฒนาความสัมพันธ์กับภูมิภาคนี้ของโลก โดยให้ความสำคัญกับไทยมาก จึงเห็นสมควรให้มีการพัฒนาความร่วมมือระหว่างกันในด้านต่างๆ ให้หลากหลายยิ่งขึ้น นอกจากนี้ การจัดประชุมฯ ในช่วงเวลาที่ฝ่ายตุรกีเสนอ ยังจะเป็นโอกาสในการเตรียมการสำหรับการเฉลิมฉลองครบรอบ ๕๐ ปี ของการสถาปนาความสัมพันธ์ทางการทูตระหว่างกันในปี ๒๕๕๑ ได้อีกด้วย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 xml:space="preserve">๓   ความมั่นคง </w:t>
      </w:r>
    </w:p>
    <w:p>
      <w:pPr>
        <w:pStyle w:val="Normal"/>
        <w:tabs>
          <w:tab w:val="clear" w:pos="720"/>
          <w:tab w:val="left" w:pos="993" w:leader="none"/>
        </w:tabs>
        <w:ind w:right="-353" w:firstLine="426"/>
        <w:rPr>
          <w:lang w:val="fr-FR"/>
        </w:rPr>
      </w:pPr>
      <w:r>
        <w:rPr>
          <w:b/>
          <w:bCs/>
          <w:lang w:val="fr-FR"/>
        </w:rPr>
        <w:tab/>
      </w:r>
      <w:r>
        <w:rPr>
          <w:lang w:val="fr-FR"/>
        </w:rPr>
        <w:t>ที่ประชุมคณะรัฐมนตรีได้มีมติเมื่อวันที่ ๓๐ พฤศจิกายน ๒๕๔๗ เห็นชอบให้กระทรวงกลาโหมจัดทำความตกลงระหว่างรัฐบาลไทยกับรัฐบาลตุรกีว่าด้วยความร่วมมือทางทหารและการฝึกศึกษาของกำลังพล ซึ่งทั้งสองฝ่ายได้ดำเนินการจัดทำความตกลงดังกล่าวเสร็จเรียบร้อยแล้ว ขณะนี้ อยู่ในระหว่างการรอลงนาม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นอกจากนี้ ตุรกีให้ความสำคัญกับการฝึกอบรมบุคลากรในด้านความมั่นคง เห็นได้จากการที่ศูนย์ป้องกันการก่อการร้ายของตุรกี </w:t>
      </w:r>
      <w:r>
        <w:rPr>
          <w:lang w:val="fr-FR"/>
        </w:rPr>
        <w:t>(</w:t>
      </w:r>
      <w:r>
        <w:rPr/>
        <w:t>Centre of Excellence Defence against Terrorism – COE-DAT</w:t>
      </w:r>
      <w:r>
        <w:rPr>
          <w:lang w:val="fr-FR"/>
        </w:rPr>
        <w:t xml:space="preserve">)  </w:t>
      </w:r>
      <w:r>
        <w:rPr>
          <w:lang w:val="fr-FR"/>
        </w:rPr>
        <w:t>เปิดการอบรมในหลักสูตรที่เกี่ยวข้องกับความมั่นคง และเชิญผู้แทนจากหน่วยงานที่เกี่ยวข้องของไทยเข้าร่วมการอบรมอย่างสม่ำเสมอ ล่าสุด ศูนย์</w:t>
      </w:r>
      <w:r>
        <w:rPr/>
        <w:t xml:space="preserve"> </w:t>
      </w:r>
      <w:r>
        <w:rPr/>
        <w:t>COE-DAT</w:t>
      </w:r>
      <w:r>
        <w:rPr>
          <w:lang w:val="fr-FR"/>
        </w:rPr>
        <w:t xml:space="preserve"> </w:t>
      </w:r>
      <w:r>
        <w:rPr>
          <w:lang w:val="fr-FR"/>
        </w:rPr>
        <w:t xml:space="preserve">จัดการอบรมหลักสูตรการก่อการร้ายและสื่อมวลชน </w:t>
      </w:r>
      <w:r>
        <w:rPr>
          <w:lang w:val="fr-FR"/>
        </w:rPr>
        <w:t>(</w:t>
      </w:r>
      <w:r>
        <w:rPr/>
        <w:t>Terrorism and the Media</w:t>
      </w:r>
      <w:r>
        <w:rPr>
          <w:lang w:val="fr-FR"/>
        </w:rPr>
        <w:t xml:space="preserve">) </w:t>
      </w:r>
      <w:r>
        <w:rPr>
          <w:lang w:val="fr-FR"/>
        </w:rPr>
        <w:t xml:space="preserve">ขึ้นที่กรุงอังการา ระหว่างวันที่ ๓๐ เมษายน </w:t>
      </w:r>
      <w:r>
        <w:rPr>
          <w:lang w:val="fr-FR"/>
        </w:rPr>
        <w:t>–</w:t>
      </w:r>
      <w:r>
        <w:rPr>
          <w:lang w:val="fr-FR"/>
        </w:rPr>
        <w:t xml:space="preserve"> ๔ พฤษภาคม ๒๕๕๐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๔   เศรษฐกิจ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๔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๑  การค้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426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</w:r>
      <w:r>
        <w:rPr/>
        <w:t>การค้าทวิภาคีไทย</w:t>
      </w:r>
      <w:r>
        <w:rPr/>
        <w:t>-</w:t>
      </w:r>
      <w:r>
        <w:rPr/>
        <w:t>ตุรกี ในปี ๒๕๔๙ มีมูลค่ารวม ๘๙๓</w:t>
      </w:r>
      <w:r>
        <w:rPr/>
        <w:t>.</w:t>
      </w:r>
      <w:r>
        <w:rPr/>
        <w:t>๒ ล้านดอลลาร์สหรัฐ เพิ่มขึ้นจากปี ๒๕๔๘ ร้อยละ ๓๙</w:t>
      </w:r>
      <w:r>
        <w:rPr/>
        <w:t>.</w:t>
      </w:r>
      <w:r>
        <w:rPr/>
        <w:t>๐๒ โดยไทยส่งออกไปตุรกีเป็นมูลค่า ๗๒๘</w:t>
      </w:r>
      <w:r>
        <w:rPr/>
        <w:t>.</w:t>
      </w:r>
      <w:r>
        <w:rPr/>
        <w:t>๓ ล้านดอลลาร์สหรัฐ เพิ่มขึ้นร้อยละ ๒๙</w:t>
      </w:r>
      <w:r>
        <w:rPr/>
        <w:t>.</w:t>
      </w:r>
      <w:r>
        <w:rPr/>
        <w:t>๔๑ และนำเข้าจากตุรกีเป็นมูลค่า ๑๖๔</w:t>
      </w:r>
      <w:r>
        <w:rPr/>
        <w:t>.</w:t>
      </w:r>
      <w:r>
        <w:rPr/>
        <w:t>๙ ล้านดอลลาร์สหรัฐ เพิ่มขึ้นร้อยละ ๑๐๖</w:t>
      </w:r>
      <w:r>
        <w:rPr/>
        <w:t>.</w:t>
      </w:r>
      <w:r>
        <w:rPr/>
        <w:t>๖๔ ไทยเป็นฝ่ายได้เปรียบดุลการค้า ๕๖๓</w:t>
      </w:r>
      <w:r>
        <w:rPr/>
        <w:t>.</w:t>
      </w:r>
      <w:r>
        <w:rPr/>
        <w:t xml:space="preserve">๓ ล้านดอลลาร์สหรัฐ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426"/>
        <w:rPr/>
      </w:pPr>
      <w:r>
        <w:rPr>
          <w:b/>
          <w:bCs/>
          <w:lang w:val="fr-FR"/>
        </w:rPr>
        <w:tab/>
        <w:tab/>
      </w:r>
      <w:r>
        <w:rPr>
          <w:b/>
          <w:bCs/>
        </w:rPr>
        <w:t>SSS</w:t>
      </w:r>
      <w:r>
        <w:rPr/>
        <w:t>รายงานการค้าไทย</w:t>
      </w:r>
      <w:r>
        <w:rPr/>
        <w:t>-</w:t>
      </w:r>
      <w:r>
        <w:rPr/>
        <w:t xml:space="preserve">ตุรกีไตรมาสแรก </w:t>
      </w:r>
      <w:r>
        <w:rPr/>
        <w:t>(</w:t>
      </w:r>
      <w:r>
        <w:rPr/>
        <w:t xml:space="preserve">มกราคม </w:t>
      </w:r>
      <w:r>
        <w:rPr/>
        <w:t>–</w:t>
      </w:r>
      <w:r>
        <w:rPr/>
        <w:t xml:space="preserve"> มีนาคม ๒๕๕๐</w:t>
      </w:r>
      <w:r>
        <w:rPr/>
        <w:t xml:space="preserve">) </w:t>
      </w:r>
      <w:r>
        <w:rPr/>
        <w:t>ตุรกีนำเข้าจากไทยเป็นลำดับที่ ๒๒ ของโลก  มีมูลค่า ๑๒๔</w:t>
      </w:r>
      <w:r>
        <w:rPr/>
        <w:t>.</w:t>
      </w:r>
      <w:r>
        <w:rPr/>
        <w:t>๔ ล้านเหรียญสหรัฐฯ  เพิ่มขึ้นร้อยละ ๕๘</w:t>
      </w:r>
      <w:r>
        <w:rPr/>
        <w:t>.</w:t>
      </w:r>
      <w:r>
        <w:rPr/>
        <w:t xml:space="preserve">๒  </w:t>
      </w:r>
      <w:bookmarkStart w:id="4" w:name="OLE_LINK8"/>
      <w:bookmarkStart w:id="5" w:name="OLE_LINK7"/>
      <w:r>
        <w:rPr/>
        <w:t xml:space="preserve">สินค้าไทยมีส่วนแบ่งตลาดร้อยละ </w:t>
      </w:r>
      <w:r>
        <w:rPr/>
        <w:t xml:space="preserve">0.62 </w:t>
      </w:r>
      <w:bookmarkEnd w:id="4"/>
      <w:bookmarkEnd w:id="5"/>
      <w:r>
        <w:rPr/>
        <w:t xml:space="preserve">เมื่อเทียบกับประเทศในกลุ่มอาเซียนแล้ว ตุรกีนำเข้าในไทยเป็นอันดับ </w:t>
      </w:r>
      <w:r>
        <w:rPr/>
        <w:t xml:space="preserve">3 </w:t>
      </w:r>
      <w:r>
        <w:rPr/>
        <w:t xml:space="preserve">รองจากอินโดนีเซียและมาเลเซีย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rFonts w:eastAsia="Cordia New"/>
        </w:rPr>
        <w:t xml:space="preserve">         </w:t>
      </w:r>
      <w:r>
        <w:rPr/>
        <w:tab/>
        <w:tab/>
      </w:r>
      <w:r>
        <w:rPr/>
        <w:t xml:space="preserve">สินค้าส่งออกที่สำคัญ ได้แก่ ยางพารา ด้ายเส้นใยประดิษฐ์ รถยนต์ อุปกรณ์และส่วนประกอบ เส้นใยประดิษฐ์ เครื่องปรับอากาศและส่วนประกอบ เครื่องรับวิทยุโทรทัศน์และส่วนประกอบ อัญมณีและเครื่องประดับ สิ่งทออื่นๆ ผ้าผืน เหล็ก เหล็กกล้าและผลิตภัณฑ์ 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rPr/>
      </w:pPr>
      <w:r>
        <w:rPr>
          <w:rFonts w:eastAsia="Cordia New"/>
        </w:rPr>
        <w:t xml:space="preserve">         </w:t>
      </w:r>
      <w:r>
        <w:rPr/>
        <w:tab/>
      </w:r>
      <w:r>
        <w:rPr/>
        <w:t xml:space="preserve">สินค้าที่มีศักยภาพในการส่งออก ได้แก่ เส้นใยประดิษฐ์ ด้ายเส้นใยประดิษฐ์ ยางพาราและผลิตภัณฑ์ยาง เครื่องใช้ไฟฟ้า สารฟอกหนังและย้อมสี ตู้เย็น คอมเพรสเซอร์สำหรับเครื่องทำความเย็น เครื่องสำอาง สบู่และผลิตภัณฑ์รักษาผิว ไม้และผลิตภัณฑ์ไม้แผ่น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709"/>
        <w:rPr/>
      </w:pPr>
      <w:r>
        <w:rPr>
          <w:rFonts w:eastAsia="Cordia New"/>
        </w:rPr>
        <w:t xml:space="preserve">         </w:t>
      </w:r>
      <w:r>
        <w:rPr/>
        <w:tab/>
      </w:r>
      <w:r>
        <w:rPr/>
        <w:t xml:space="preserve">สินค้านำเข้าที่สำคัญ ได้แก่ เหล็กและเหล็กกล้า เครื่องเพชรพลอย อัญมณี เงินแท่งและทองคำ ผ้าผืน เครื่องจักรใช้ในอุตสาหกรรม เคมีภัณฑ์ เส้นใยใช้ในการทอ เครื่องจักรไฟฟ้าและส่วนประกอบ กระดาษ กระดาษแข็งและผลิตภัณฑ์ ผลิตภัณฑ์ยาง เสื้อผ้า รองเท้า และผลิตภัณฑ์สิ่งทออื่นๆ </w:t>
      </w:r>
      <w:r>
        <w:rPr/>
        <w:br/>
      </w:r>
      <w:r>
        <w:rPr/>
        <w:tab/>
        <w:t xml:space="preserve">        </w:t>
        <w:tab/>
      </w:r>
      <w:r>
        <w:rPr/>
        <w:t>สินค้าที่มีศักยภาพในการนำเข้า ได้แก่ เครื่องเพชรพลอย อัญมณี เงินแท่งและทองคำ เคมีภัณฑ์ ผลิตภัณฑ์ยาง กระดาษแข็ง ผลิตภัณฑ์โลหะ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๒  การลงทุน </w:t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  <w:lang w:val="fr-FR"/>
        </w:rPr>
      </w:pPr>
      <w:r>
        <w:rPr>
          <w:rFonts w:eastAsia="Cordia New"/>
        </w:rPr>
        <w:t xml:space="preserve">          </w:t>
      </w:r>
      <w:r>
        <w:rPr/>
        <w:tab/>
        <w:t xml:space="preserve">- </w:t>
      </w:r>
      <w:r>
        <w:rPr/>
        <w:t xml:space="preserve">การลงทุนของไทยในตุรกี </w:t>
      </w:r>
    </w:p>
    <w:p>
      <w:pPr>
        <w:pStyle w:val="H4"/>
        <w:tabs>
          <w:tab w:val="clear" w:pos="720"/>
          <w:tab w:val="left" w:pos="1701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ุรกีมีนโยบายส่งเสริมการลงทุนจากต่างประเทศและมีเขตการค้าเสรี ๗ แห่ง แต่ไทยเข้าไปลงทุนในตุรกีน้อย ปัจจุบัน บริษัทเครือเจริญโภคภัณฑ์ ได้ลงทุนในด้านการเลี้ยงไก่ครบวงจร และมีเอกชนรายย่อยประกอบกิจการร้านอาหารไทยอีก 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๓ แห่ง อุตสาหกรรมที่มีลู่ทาง อาทิ การท่องเที่ยว การประมง เครื่องแก้วเจียระไน อุตสาหกรรมยางและยางพารา อุตสาหกรรมแปรรูปผลิตภัณฑ์เกษต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อาจตั้งในเขตเศรษฐกิจเสรีทางภาคใต้ของตุรกีเพื่อสะดวกในการส่งออกให้อิรัก ซีเรีย ฯลฯ ซึ่งมีประชากรเพิ่มขึ้นเร็วและมีความต้องการสินค้าประเภทอาหารมาก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4"/>
        <w:keepNext w:val="false"/>
        <w:tabs>
          <w:tab w:val="clear" w:pos="720"/>
          <w:tab w:val="left" w:pos="1701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ลงทุนของตุรกีในไทย</w:t>
      </w:r>
      <w:r>
        <w:rPr>
          <w:rFonts w:ascii="Cordia New" w:hAnsi="Cordia New" w:cs="Cordia New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H4"/>
        <w:keepNext w:val="false"/>
        <w:tabs>
          <w:tab w:val="clear" w:pos="720"/>
          <w:tab w:val="left" w:pos="284" w:leader="none"/>
          <w:tab w:val="left" w:pos="1701" w:leader="none"/>
        </w:tabs>
        <w:spacing w:before="0" w:after="0"/>
        <w:ind w:firstLine="709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ปัจจุบัน ตุรกียังไม่ได้เข้ามาลงทุนในไทย อย่างไรก็ตาม ตุรกีเคยแสดงความสนใจลงทุนในอุตสาหกรรมการก่อสร้างในไทย โดยหวังจะใช้ไทยเป็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gateway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ข้าไปทำธุรกิจด้านนี้ในอินโดจีน โดยเฉพาะในเวียดนามและลาว นอกจากนี้ ยังสนใจในการต่อเรือ การรถไฟ ความร่วมมือทางวิทยาศาสตร์ และธุรกิจการบริการให้คำแนะนำปรึกษา ตลอดจนความร่วมมือกับไทยในการค้าและการลงทุนด้านอื่นๆ ในภูมิภาคอินโดจีนและเอเชีย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ปซิฟิก</w:t>
      </w:r>
    </w:p>
    <w:p>
      <w:pPr>
        <w:pStyle w:val="H4"/>
        <w:tabs>
          <w:tab w:val="clear" w:pos="720"/>
          <w:tab w:val="left" w:pos="993" w:leader="none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การท่องเที่ยว</w:t>
      </w:r>
    </w:p>
    <w:p>
      <w:pPr>
        <w:pStyle w:val="H4"/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ับตั้งแต่ปี ๒๕๔๒ สายการบินตุรกี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Turkish Airlines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ีบริการเที่ยวบินตรงในเส้นทางกรุงเทพฯ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ิสตันบูล ปัจจุบัน สายการบินตรงดังกล่าวทุกวัน วันละ ๑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ที่ยวบิ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และต่อไปยังสิงคโปร์หรือฮ่องกง ทำให้บริการการบินจากตุรกีมาไทยขยายตัวสูงอย่างต่อเนื่อง ดังจะพบว่าปริมาณนักท่องเที่ยวจากตุรกีที่เดินทางมาไทยมีจำนวนเพิ่มขึ้นมาโดยตลอด จะมีเพียงช่วงปี ๒๕๓๗ และปี ๒๕๔๔ ที่จำนวนนักท่องเที่ยวชาวตุรกีมาไทยลดล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ต่จากปี ๒๕๔๙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๒๕๕๐ นักท่องเที่ยวจากตะวันออกกลาง รวมทั้ง ตุรกีมาไทยมีจำนวนเพิ่มขึ้น  </w:t>
      </w:r>
    </w:p>
    <w:p>
      <w:pPr>
        <w:pStyle w:val="H4"/>
        <w:tabs>
          <w:tab w:val="clear" w:pos="720"/>
          <w:tab w:val="left" w:pos="1701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ถิติยอดรวมนักท่องเที่ยวจากตุรกีที่เดินทางมาไทยในปี ๒๕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fr-FR"/>
        </w:rPr>
        <w:t>๘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จำนวน ๑๙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๑๙๓ คนและมีชาวไทยไปท่องเที่ยวในตุรกีจำนวน ๔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๙๘๒ คน</w:t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ind w:firstLine="993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๔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 xml:space="preserve">๔  ความร่วมมือทางวิชาการ </w:t>
      </w:r>
    </w:p>
    <w:p>
      <w:pPr>
        <w:pStyle w:val="Normal"/>
        <w:tabs>
          <w:tab w:val="clear" w:pos="720"/>
          <w:tab w:val="left" w:pos="1701" w:leader="none"/>
        </w:tabs>
        <w:ind w:firstLine="992"/>
        <w:rPr>
          <w:lang w:val="fr-FR"/>
        </w:rPr>
      </w:pPr>
      <w:r>
        <w:rPr>
          <w:b/>
          <w:bCs/>
          <w:lang w:val="fr-FR"/>
        </w:rPr>
        <w:tab/>
      </w:r>
      <w:r>
        <w:rPr>
          <w:lang w:val="fr-FR"/>
        </w:rPr>
        <w:t xml:space="preserve">ตุรกีเป็นประเทศที่เหมาะสมที่จะส่งนักเรียน นักศึกษามุสลิมของไทยไปศึกษาต่อ เนื่องจากเป็นประเทศมุสลิมที่ไม่ได้มีอุดมการณ์รุนแรงทางศาสนา และมีค่านิยมที่โน้มเอียงมาทางโลกตะวันตก และตุรกีก็พร้อมและยินดีที่จะให้ความช่วยเหลือไทย โดยในปีการศึกษา ๒๕๔๘ </w:t>
      </w:r>
      <w:r>
        <w:rPr>
          <w:lang w:val="fr-FR"/>
        </w:rPr>
        <w:t>–</w:t>
      </w:r>
      <w:r>
        <w:rPr>
          <w:lang w:val="fr-FR"/>
        </w:rPr>
        <w:t xml:space="preserve"> ๒๕๔๙ ตุรกี </w:t>
      </w:r>
      <w:r>
        <w:rPr>
          <w:lang w:val="fr-FR"/>
        </w:rPr>
        <w:t>(</w:t>
      </w:r>
      <w:r>
        <w:rPr/>
        <w:t xml:space="preserve">Religious Affairs Administration) </w:t>
      </w:r>
      <w:r>
        <w:rPr>
          <w:lang w:val="fr-FR"/>
        </w:rPr>
        <w:t>ได้ให้ทุนการศึกษาแก่นักเรียน</w:t>
      </w:r>
      <w:r>
        <w:rPr>
          <w:lang w:val="fr-FR"/>
        </w:rPr>
        <w:t>/</w:t>
      </w:r>
      <w:r>
        <w:rPr>
          <w:lang w:val="fr-FR"/>
        </w:rPr>
        <w:t xml:space="preserve">นักศึกษาของไทย เพื่อศึกษาด้านศาสนาอิสลามในสถาบันศึกษาของรัฐ จำนวน ๒๐ ทุน แบ่งเป็นทุนระดับมัธยมศึกษาจำนวน ๑๐ ทุน </w:t>
      </w:r>
      <w:r>
        <w:rPr/>
        <w:t xml:space="preserve">และทุนระดับมหาวิทยาลัยจำนวน ๑๐ </w:t>
      </w:r>
      <w:r>
        <w:rPr>
          <w:lang w:val="fr-FR"/>
        </w:rPr>
        <w:t xml:space="preserve">ทุน </w:t>
      </w:r>
      <w:r>
        <w:rPr/>
        <w:t>(</w:t>
      </w:r>
      <w:r>
        <w:rPr/>
        <w:t>มีผู้สมัครรับทุน ๒ คน</w:t>
      </w:r>
      <w:r>
        <w:rPr/>
        <w:t xml:space="preserve">) </w:t>
      </w:r>
      <w:r>
        <w:rPr/>
        <w:t xml:space="preserve">ทั้งนี้ ตุรกีให้ทุนการศึกษาประเภทดังกล่าวแก่ไทยเป็นประเทศแรกในภูมิภาคเอเชียตะวันออกเฉียงใต้ นอกเหนือจากประเทศต่างๆ ในเอเชียกลาง และภูมิภาค             บอลข่าน </w:t>
      </w:r>
      <w:r>
        <w:rPr>
          <w:lang w:val="fr-FR"/>
        </w:rPr>
        <w:t xml:space="preserve">ซึ่งต่อมา กระทรวงการศึกษาธิการของตุรกี ร่วมกับมูลนิธิทางศาสนาของตุรกี ได้เสนอเพิ่มจำนวนทุนการศึกษาดังกล่าว นอกจากนี้ </w:t>
      </w:r>
      <w:r>
        <w:rPr/>
        <w:t>ตุรกียังได้เสนอให้ทุนการศึกษาระดับปริญญาเอกแก่ไทยจำนวน ๑ ทุนในสาขาวิชาที่ฝ่ายไทยเป็นผู้เลือก ยกเว้นสาขาแพทยศาสตร์</w:t>
      </w:r>
      <w:r>
        <w:rPr>
          <w:lang w:val="fr-FR"/>
        </w:rPr>
        <w:t>ด้วย</w:t>
      </w:r>
    </w:p>
    <w:p>
      <w:pPr>
        <w:pStyle w:val="Normal"/>
        <w:tabs>
          <w:tab w:val="clear" w:pos="720"/>
          <w:tab w:val="left" w:pos="1701" w:leader="none"/>
        </w:tabs>
        <w:ind w:firstLine="992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ล่าสุด สถานเอกอัครราชทูตตุรกีประจำประเทศไทยแจ้งว่า รัฐบาลตุรกียินดีเพิ่มจำนวนทุนการศึกษาที่มอบให้รัฐบาลไทย จาก ๑ ทุน เป็น ๕ ทุน โดยจะเริ่มในปีการศึกษา ๒๕๕๐</w:t>
      </w:r>
      <w:r>
        <w:rPr>
          <w:lang w:val="fr-FR"/>
        </w:rPr>
        <w:t>-</w:t>
      </w:r>
      <w:r>
        <w:rPr>
          <w:lang w:val="fr-FR"/>
        </w:rPr>
        <w:t>๒๕๕๑ โดยจะแบ่งเป็นทุนระดับปริญญาโท หรือปริญญาเอก จำนวน ๑ ทุน ทุนระดับปริญญาตรี จำนวน ๒ ทุน และทุนค้นคว้าวิจัย จำนวน ๒ ทุน</w:t>
      </w:r>
      <w:r>
        <w:rPr>
          <w:lang w:val="fr-FR"/>
        </w:rPr>
        <w:t xml:space="preserve"> </w:t>
      </w:r>
      <w:r>
        <w:rPr>
          <w:lang w:val="fr-FR"/>
        </w:rPr>
        <w:t xml:space="preserve">และหน่วยงานที่เกี่ยวข้องของไทย </w:t>
      </w:r>
      <w:r>
        <w:rPr>
          <w:lang w:val="fr-FR"/>
        </w:rPr>
        <w:t>(</w:t>
      </w:r>
      <w:r>
        <w:rPr>
          <w:lang w:val="fr-FR"/>
        </w:rPr>
        <w:t>กระทรวงศึกษาธิการ และสำนักงานคณะกรรมการการอุดมศึกษา</w:t>
      </w:r>
      <w:r>
        <w:rPr>
          <w:lang w:val="fr-FR"/>
        </w:rPr>
        <w:t xml:space="preserve">) </w:t>
      </w:r>
      <w:r>
        <w:rPr>
          <w:lang w:val="fr-FR"/>
        </w:rPr>
        <w:t xml:space="preserve">ได้ดำเนินการคัดเลือกผู้สมัครรับทุน </w:t>
      </w:r>
      <w:r>
        <w:rPr>
          <w:lang w:val="fr-FR"/>
        </w:rPr>
        <w:t>(</w:t>
      </w:r>
      <w:r>
        <w:rPr>
          <w:lang w:val="fr-FR"/>
        </w:rPr>
        <w:t>ปริญญาโท จำนวน ๑ ทุน ทุนค้นคว้าวิจัย จำนวน ๑ ทุน และทุนระดับปริญญาตรี จำนวน ๒ ทุน</w:t>
      </w:r>
      <w:r>
        <w:rPr>
          <w:lang w:val="fr-FR"/>
        </w:rPr>
        <w:t xml:space="preserve">) </w:t>
      </w:r>
      <w:r>
        <w:rPr>
          <w:lang w:val="fr-FR"/>
        </w:rPr>
        <w:t>ขณะนี้ อยู่ระหว่างการพิจารณาของกระทรวงศึกษาธิการของตุรกี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สำหรับฝ่ายไทย ภายหลังการเยือนตุรกีอย่างเป็นทางการระหว่างวันที่ ๑๐ </w:t>
      </w:r>
      <w:r>
        <w:rPr>
          <w:lang w:val="fr-FR"/>
        </w:rPr>
        <w:t>–</w:t>
      </w:r>
      <w:r>
        <w:rPr>
          <w:lang w:val="fr-FR"/>
        </w:rPr>
        <w:t xml:space="preserve"> ๑๑ พฤศจิกายน ๒๕๔๘ ของพ</w:t>
      </w:r>
      <w:r>
        <w:rPr>
          <w:lang w:val="fr-FR"/>
        </w:rPr>
        <w:t>.</w:t>
      </w:r>
      <w:r>
        <w:rPr>
          <w:lang w:val="fr-FR"/>
        </w:rPr>
        <w:t>ต</w:t>
      </w:r>
      <w:r>
        <w:rPr>
          <w:lang w:val="fr-FR"/>
        </w:rPr>
        <w:t>.</w:t>
      </w:r>
      <w:r>
        <w:rPr>
          <w:lang w:val="fr-FR"/>
        </w:rPr>
        <w:t>ท</w:t>
      </w:r>
      <w:r>
        <w:rPr>
          <w:lang w:val="fr-FR"/>
        </w:rPr>
        <w:t xml:space="preserve">. </w:t>
      </w:r>
      <w:r>
        <w:rPr>
          <w:lang w:val="fr-FR"/>
        </w:rPr>
        <w:t xml:space="preserve">ทักษิณ ชินวัตร นายกรัฐมนตรี </w:t>
      </w:r>
      <w:r>
        <w:rPr>
          <w:lang w:val="fr-FR"/>
        </w:rPr>
        <w:t>(</w:t>
      </w:r>
      <w:r>
        <w:rPr>
          <w:lang w:val="fr-FR"/>
        </w:rPr>
        <w:t>ในขณะนั้น</w:t>
      </w:r>
      <w:r>
        <w:rPr>
          <w:lang w:val="fr-FR"/>
        </w:rPr>
        <w:t xml:space="preserve">) </w:t>
      </w:r>
      <w:r>
        <w:rPr>
          <w:lang w:val="fr-FR"/>
        </w:rPr>
        <w:t>สำนักงานคณะกรรมการการอุดมศึกษาได้ขอความอนุเคราะห์สถาบันอุดมศึกษาไทยสนับสนุนทุนการศึกษาระดับปริญญาตรีให้แก่นักศึกษาตุรกีตามบัญชาของนายกรัฐมนตรี ในขณะนั้น ซึ่งมีสถาบันการศึกษาจำนวน ๑๙ แห่งพร้อมสนับสนุนทุนการศึกษา รวม ๔๔ ทุน ขณะนี้ อยู่ระหว่างดำเนินการในรายละเอียด เพื่อสามารถเริ่มให้ทุนการศึกษาในปีการศึกษา ๒๕๕๐ เป็นต้นไป</w:t>
      </w:r>
      <w:r>
        <w:rPr>
          <w:lang w:val="fr-FR"/>
        </w:rPr>
        <w:tab/>
      </w:r>
      <w:r>
        <w:rPr>
          <w:b/>
          <w:bCs/>
          <w:lang w:val="fr-FR"/>
        </w:rPr>
        <w:tab/>
      </w:r>
    </w:p>
    <w:p>
      <w:pPr>
        <w:pStyle w:val="Normal"/>
        <w:ind w:firstLine="426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 xml:space="preserve">๕   สังคมและวัฒนธรรม </w:t>
      </w:r>
    </w:p>
    <w:p>
      <w:pPr>
        <w:pStyle w:val="Normal"/>
        <w:ind w:firstLine="993"/>
        <w:rPr>
          <w:b/>
          <w:b/>
          <w:bCs/>
        </w:rPr>
      </w:pPr>
      <w:r>
        <w:rPr/>
        <w:t xml:space="preserve">ปัจจุบัน มีคนไทยอาศัยอยู่ในตุรกีประมาณ ๑๘๐ คน มีร้านอาหารไทยในตุรกี ๑ ร้านในนคร      อิสตันบูล </w:t>
      </w:r>
    </w:p>
    <w:p>
      <w:pPr>
        <w:pStyle w:val="Normal"/>
        <w:ind w:firstLine="426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๑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๖   แนวโน้มความสัมพันธ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bookmarkStart w:id="6" w:name="OLE_LINK1"/>
      <w:bookmarkStart w:id="7" w:name="OLE_LINK2"/>
      <w:bookmarkEnd w:id="6"/>
      <w:bookmarkEnd w:id="7"/>
      <w:r>
        <w:rPr>
          <w:rFonts w:eastAsia="Cordia New"/>
        </w:rPr>
        <w:t xml:space="preserve">    </w:t>
      </w:r>
      <w:r>
        <w:rPr/>
        <w:tab/>
      </w:r>
      <w:r>
        <w:rPr/>
        <w:t xml:space="preserve">ปี </w:t>
      </w:r>
      <w:r>
        <w:rPr>
          <w:lang w:val="fr-FR"/>
        </w:rPr>
        <w:t>๒๕๕๑ จะเป็นปีพิเศษและมีความสำคัญต่อทั้งสองประเทศ โดย</w:t>
      </w:r>
      <w:r>
        <w:rPr/>
        <w:t xml:space="preserve">การที่ไทยได้สถาปนาความสัมพันธ์ทางการทูตกับตุรกีมายาวนานถึง </w:t>
      </w:r>
      <w:r>
        <w:rPr>
          <w:lang w:val="fr-FR"/>
        </w:rPr>
        <w:t>๕๐</w:t>
      </w:r>
      <w:r>
        <w:rPr/>
        <w:t xml:space="preserve"> ปี อันเป็นโอกาสอันดีที่จะให้ประชาชนของทั้งสองประเทศมองย้อนถึงอดีตที่ไทยและตุรกีมีร่วมกัน รวมทั้งการสร้างความเข้าใจที่มีอยู่ระหว่างกันให้ดีขึ้น และแสวงหาโอกาสและศักยภาพที่จะพัฒนาความสัมพันธ์ระหว่างกันต่อไปในอนาคต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ind w:firstLine="709"/>
        <w:rPr>
          <w:b/>
          <w:b/>
          <w:bCs/>
        </w:rPr>
      </w:pPr>
      <w:r>
        <w:rPr>
          <w:rFonts w:eastAsia="Cordia New"/>
        </w:rPr>
        <w:t xml:space="preserve">   </w:t>
      </w:r>
      <w:r>
        <w:rPr/>
        <w:tab/>
      </w:r>
      <w:r>
        <w:rPr/>
        <w:t>ทั้งนี้ ฝ่ายตุรกีแจ้งให้ฝ่ายไทยทราบในหลายโอกาสว่า ตุรกีให้ความสำคัญกับการพัฒนาความสัมพันธ์กับภูมิภาคนี้ของโลก โดยให้ความสำคัญกับไทยมาก จึงสมควรให้มีการพัฒนาความร่วมมือระหว่างกันในด้านต่างๆ ให้หลากหลาย อาทิ วัฒนธรรม การท่องเที่ยว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Start w:id="8" w:name="OLE_LINK1"/>
      <w:bookmarkStart w:id="9" w:name="OLE_LINK2"/>
      <w:bookmarkStart w:id="10" w:name="OLE_LINK1"/>
      <w:bookmarkStart w:id="11" w:name="OLE_LINK2"/>
      <w:bookmarkEnd w:id="10"/>
      <w:bookmarkEnd w:id="11"/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๒</w:t>
      </w:r>
      <w:r>
        <w:rPr>
          <w:b/>
          <w:bCs/>
          <w:lang w:val="fr-FR"/>
        </w:rPr>
        <w:t xml:space="preserve">. </w:t>
      </w:r>
      <w:r>
        <w:rPr>
          <w:b/>
          <w:b/>
          <w:bCs/>
          <w:lang w:val="fr-FR"/>
        </w:rPr>
        <w:t>ความตกลงที่สำคัญกับประเทศกับไทย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>
          <w:b/>
          <w:b/>
          <w:bCs/>
          <w:lang w:val="fr-FR"/>
        </w:rPr>
      </w:pPr>
      <w:r>
        <w:rPr>
          <w:b/>
          <w:b/>
          <w:bCs/>
        </w:rPr>
        <w:t>ความตกลงที่ลงนามแล้ว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๒</w:t>
      </w:r>
      <w:r>
        <w:rPr/>
        <w:t>.</w:t>
      </w:r>
      <w:r>
        <w:rPr/>
        <w:t xml:space="preserve">๑   ความตกลงทางการค้า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๒</w:t>
      </w:r>
      <w:r>
        <w:rPr/>
        <w:t>.</w:t>
      </w:r>
      <w:r>
        <w:rPr/>
        <w:t xml:space="preserve">๒   ความตกลงว่าด้วยการบริการเดินอากาศ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๒</w:t>
      </w:r>
      <w:r>
        <w:rPr/>
        <w:t>.</w:t>
      </w:r>
      <w:r>
        <w:rPr/>
        <w:t xml:space="preserve">๓   ความตกลงว่าด้วยการยกเว้นการตรวจลงตราหนังสือเดินทางทูต หนังสือเดินทางราชการ และหนังสือเดินทางพิเศษ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๒</w:t>
      </w:r>
      <w:r>
        <w:rPr/>
        <w:t>.</w:t>
      </w:r>
      <w:r>
        <w:rPr/>
        <w:t>๔   ความตกลงว่าด้วยความร่วมมือทางเศรษฐกิจและวิชาการ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๒</w:t>
      </w:r>
      <w:r>
        <w:rPr/>
        <w:t>.</w:t>
      </w:r>
      <w:r>
        <w:rPr/>
        <w:t xml:space="preserve">๕   ความตกลงทางวัฒนธรร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๒</w:t>
      </w:r>
      <w:r>
        <w:rPr/>
        <w:t>.</w:t>
      </w:r>
      <w:r>
        <w:rPr/>
        <w:t xml:space="preserve">๖   ข้อตกลงระหว่างกระทรวงการต่างประเทศไทยและกระทรวงการต่างประเทศตุรกี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</w:rPr>
      </w:pPr>
      <w:r>
        <w:rPr/>
        <w:t>๒</w:t>
      </w:r>
      <w:r>
        <w:rPr/>
        <w:t>.</w:t>
      </w:r>
      <w:r>
        <w:rPr/>
        <w:t xml:space="preserve">๗   ความตกลงว่าด้วยความร่วมมือด้านสิ่งแวดล้อม </w:t>
      </w:r>
    </w:p>
    <w:p>
      <w:pPr>
        <w:pStyle w:val="Normal"/>
        <w:ind w:firstLine="709"/>
        <w:rPr/>
      </w:pPr>
      <w:r>
        <w:rPr/>
        <w:t>๒</w:t>
      </w:r>
      <w:r>
        <w:rPr/>
        <w:t>.</w:t>
      </w:r>
      <w:r>
        <w:rPr/>
        <w:t xml:space="preserve">๘   อนุสัญญาว่าด้วยการยกเว้นการเก็บภาษีซ้อนและการป้องกันการเลี่ยงรัษฎากรในส่วนที่เกี่ยวกับภาษีที่เก็บจากเงินได้ </w:t>
      </w:r>
    </w:p>
    <w:p>
      <w:pPr>
        <w:pStyle w:val="Normal"/>
        <w:ind w:firstLine="709"/>
        <w:rPr/>
      </w:pPr>
      <w:r>
        <w:rPr/>
        <w:t>๒</w:t>
      </w:r>
      <w:r>
        <w:rPr/>
        <w:t>.</w:t>
      </w:r>
      <w:r>
        <w:rPr/>
        <w:t xml:space="preserve">๙ </w:t>
      </w:r>
      <w:r>
        <w:rPr/>
        <w:t xml:space="preserve">  </w:t>
      </w:r>
      <w:r>
        <w:rPr/>
        <w:t xml:space="preserve">ความตกลงว่าด้วยความร่วมมือด้านวิทยาศาสตร์และเทคโนโลยี </w:t>
      </w:r>
    </w:p>
    <w:p>
      <w:pPr>
        <w:pStyle w:val="Normal"/>
        <w:ind w:firstLine="709"/>
        <w:rPr/>
      </w:pPr>
      <w:r>
        <w:rPr/>
        <w:t>๒</w:t>
      </w:r>
      <w:r>
        <w:rPr/>
        <w:t>.</w:t>
      </w:r>
      <w:r>
        <w:rPr/>
        <w:t xml:space="preserve">๑๐  ความตกลงว่าด้วยการส่งเสริมและคุ้มครองการลงทุนต่างตอบแทน </w:t>
      </w:r>
    </w:p>
    <w:p>
      <w:pPr>
        <w:pStyle w:val="Normal"/>
        <w:ind w:firstLine="709"/>
        <w:rPr/>
      </w:pPr>
      <w:r>
        <w:rPr/>
        <w:t>๒</w:t>
      </w:r>
      <w:r>
        <w:rPr/>
        <w:t>.</w:t>
      </w:r>
      <w:r>
        <w:rPr/>
        <w:t xml:space="preserve">๑๑  บันทึกความเข้าใจว่าด้วยความร่วมมือด้านมาตรฐานอุตสาหกรรม </w:t>
      </w:r>
    </w:p>
    <w:p>
      <w:pPr>
        <w:pStyle w:val="Normal"/>
        <w:ind w:firstLine="709"/>
        <w:rPr/>
      </w:pPr>
      <w:r>
        <w:rPr/>
        <w:t>๒</w:t>
      </w:r>
      <w:r>
        <w:rPr/>
        <w:t>.</w:t>
      </w:r>
      <w:r>
        <w:rPr/>
        <w:t xml:space="preserve">๑๒  ความตกลงว่าด้วยความร่วมมือด้านการท่องเที่ยว </w:t>
      </w:r>
    </w:p>
    <w:p>
      <w:pPr>
        <w:pStyle w:val="H4"/>
        <w:tabs>
          <w:tab w:val="left" w:pos="720" w:leader="none"/>
        </w:tabs>
        <w:spacing w:before="0" w:after="0"/>
        <w:ind w:firstLine="709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๑๓  ความตกลงว่าด้วยความร่วมมือระหว่างสภาหอการค้า อุตสาหกรรมและโภคภัณฑ์ของตุรกีกับสภาหอการค้าแห่งประเทศไทย</w:t>
      </w:r>
    </w:p>
    <w:p>
      <w:pPr>
        <w:pStyle w:val="H4"/>
        <w:tabs>
          <w:tab w:val="left" w:pos="720" w:leader="none"/>
        </w:tabs>
        <w:spacing w:before="0" w:after="0"/>
        <w:ind w:firstLine="709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ตกลงที่กำลังอยู่ระหว่างการเจร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</w:p>
    <w:p>
      <w:pPr>
        <w:pStyle w:val="H4"/>
        <w:keepNext w:val="false"/>
        <w:tabs>
          <w:tab w:val="clear" w:pos="720"/>
          <w:tab w:val="left" w:pos="709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๑๔  บันทึกความเข้าใจเกี่ยวกับการค้าเสื้อผ้าและสิ่งทอ </w:t>
      </w:r>
    </w:p>
    <w:p>
      <w:pPr>
        <w:pStyle w:val="H4"/>
        <w:keepNext w:val="false"/>
        <w:tabs>
          <w:tab w:val="clear" w:pos="720"/>
          <w:tab w:val="left" w:pos="709" w:leader="none"/>
        </w:tabs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๑๕  ความตกลงว่าด้วยความร่วมมือและความช่วยเหลือระหว่างกันทางด้านศุลกากร </w:t>
      </w:r>
    </w:p>
    <w:p>
      <w:pPr>
        <w:pStyle w:val="H4"/>
        <w:keepNext w:val="false"/>
        <w:tabs>
          <w:tab w:val="clear" w:pos="720"/>
          <w:tab w:val="left" w:pos="709" w:leader="none"/>
        </w:tabs>
        <w:spacing w:before="0" w:after="0"/>
        <w:ind w:left="142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๑๖  บันทึกความเข้าใจว่าด้วยความร่วมมือด้านการเกษตร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709"/>
        <w:rPr>
          <w:lang w:val="fr-FR"/>
        </w:rPr>
      </w:pPr>
      <w:r>
        <w:rPr/>
        <w:t>๒</w:t>
      </w:r>
      <w:r>
        <w:rPr/>
        <w:t>.</w:t>
      </w:r>
      <w:r>
        <w:rPr/>
        <w:t>๑๗  ความตกลงว่าด้วยความร่วมมือทางด้านทหาร</w:t>
      </w:r>
    </w:p>
    <w:p>
      <w:pPr>
        <w:pStyle w:val="Normal"/>
        <w:tabs>
          <w:tab w:val="clear" w:pos="720"/>
          <w:tab w:val="left" w:pos="3402" w:leader="none"/>
        </w:tabs>
        <w:ind w:firstLine="113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๓</w:t>
      </w:r>
      <w:r>
        <w:rPr>
          <w:b/>
          <w:bCs/>
          <w:lang w:val="fr-FR"/>
        </w:rPr>
        <w:t xml:space="preserve">. </w:t>
      </w:r>
      <w:r>
        <w:rPr>
          <w:b/>
          <w:b/>
          <w:bCs/>
          <w:lang w:val="fr-FR"/>
        </w:rPr>
        <w:t>การเยือนที่สำคัญ</w:t>
      </w:r>
    </w:p>
    <w:p>
      <w:pPr>
        <w:pStyle w:val="Normal"/>
        <w:tabs>
          <w:tab w:val="clear" w:pos="720"/>
          <w:tab w:val="left" w:pos="3402" w:leader="none"/>
        </w:tabs>
        <w:ind w:left="360" w:firstLine="349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๓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๑  ฝ่ายไทย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๓</w:t>
      </w:r>
      <w:r>
        <w:rPr>
          <w:lang w:val="fr-FR"/>
        </w:rPr>
        <w:t>.</w:t>
      </w:r>
      <w:r>
        <w:rPr>
          <w:lang w:val="fr-FR"/>
        </w:rPr>
        <w:t>๑</w:t>
      </w:r>
      <w:r>
        <w:rPr>
          <w:lang w:val="fr-FR"/>
        </w:rPr>
        <w:t>.</w:t>
      </w:r>
      <w:r>
        <w:rPr>
          <w:lang w:val="fr-FR"/>
        </w:rPr>
        <w:t>๑  ระดับพระราชวงศ์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  <w:r>
        <w:rPr>
          <w:b/>
          <w:b/>
          <w:bCs/>
        </w:rPr>
        <w:t>สมเด็จพระบรมโอรสาธิราชฯ สยามมกุฎราชกุมาร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</w:t>
      </w:r>
      <w:r>
        <w:rPr/>
        <w:t xml:space="preserve"> </w:t>
      </w:r>
      <w:r>
        <w:rPr/>
        <w:t>วันที่ ๑๒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๒๐ ธันวาคม ๒๕๓๗ เสด็จฯ เยือนตุรกีอย่างเป็นทางการ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สมเด็จพระเจ้าลูกเธอ เจ้าฟ้าจุฬาภรณวลัยลักษณ์ อัครราชกุมารี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</w:t>
      </w:r>
      <w:r>
        <w:rPr/>
        <w:t xml:space="preserve">เดือนกันยายน ๒๕๓๗ เสด็จเยือนตุรกีอย่างเป็นทางการ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</w:t>
      </w:r>
      <w:r>
        <w:rPr/>
        <w:t xml:space="preserve">วันที่ ๖ </w:t>
      </w:r>
      <w:r>
        <w:rPr/>
        <w:t xml:space="preserve">- </w:t>
      </w:r>
      <w:r>
        <w:rPr/>
        <w:t xml:space="preserve">๑๔ </w:t>
      </w:r>
      <w:r>
        <w:rPr>
          <w:lang w:val="fr-FR"/>
        </w:rPr>
        <w:t>กันยายน ๒๕๔๙</w:t>
      </w:r>
      <w:r>
        <w:rPr/>
        <w:t xml:space="preserve"> เสด็จเยือนตุรกี</w:t>
      </w:r>
      <w:r>
        <w:rPr>
          <w:lang w:val="fr-FR"/>
        </w:rPr>
        <w:t xml:space="preserve"> เพื่อทรงเข้าร่วมการประชุมทางวิชาการ </w:t>
      </w:r>
      <w:r>
        <w:rPr/>
        <w:t>๙</w:t>
      </w:r>
      <w:r>
        <w:rPr>
          <w:vertAlign w:val="superscript"/>
        </w:rPr>
        <w:t>th</w:t>
      </w:r>
      <w:r>
        <w:rPr/>
        <w:t xml:space="preserve"> Eurasia Conference on Chemical Sciences (EuAsCz S-</w:t>
      </w:r>
      <w:r>
        <w:rPr/>
        <w:t>๙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</w:rPr>
      </w:pPr>
      <w:r>
        <w:rPr>
          <w:b/>
          <w:b/>
          <w:bCs/>
        </w:rPr>
        <w:t>สมเด็จพระเจ้าพี่นางเธ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จ้าฟ้ากัลยาณิวัฒนา กรมหลวงนราธิวาสราชนครินท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วันที่ ๓ </w:t>
      </w:r>
      <w:r>
        <w:rPr/>
        <w:t>-</w:t>
      </w:r>
      <w:r>
        <w:rPr/>
        <w:t xml:space="preserve"> </w:t>
      </w:r>
      <w:r>
        <w:rPr/>
        <w:t xml:space="preserve">๑๕ เมษายน ๒๕๓๓ เสด็จเยือนตุรกีอย่างเป็นทางการ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b/>
          <w:bCs/>
          <w:lang w:val="fr-FR"/>
        </w:rPr>
        <w:t>รัฐ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  <w:lang w:val="fr-FR"/>
        </w:rPr>
        <w:tab/>
      </w:r>
      <w:r>
        <w:rPr>
          <w:b/>
          <w:b/>
          <w:bCs/>
          <w:lang w:val="fr-FR"/>
        </w:rPr>
        <w:t>นายกรัฐมนตรี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</w:t>
      </w:r>
      <w:r>
        <w:rPr/>
        <w:t>วันที่ ๑๐</w:t>
      </w:r>
      <w:r>
        <w:rPr/>
        <w:t xml:space="preserve"> </w:t>
      </w:r>
      <w:r>
        <w:rPr/>
        <w:t>-</w:t>
      </w:r>
      <w:r>
        <w:rPr/>
        <w:t>๑๑ พฤศจิกายน ๒๕๔๘ พันตำรวจโท ดร</w:t>
      </w:r>
      <w:r>
        <w:rPr/>
        <w:t xml:space="preserve">. </w:t>
      </w:r>
      <w:r>
        <w:rPr/>
        <w:t>ทักษิณ ชินวัตร นายกรัฐมนตรีเยือนตุรกีอย่างเป็นทางการ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</w:rPr>
      </w:pPr>
      <w:r>
        <w:rPr>
          <w:b/>
          <w:b/>
          <w:bCs/>
        </w:rPr>
        <w:t>รัฐมนตรี</w:t>
      </w:r>
    </w:p>
    <w:p>
      <w:pPr>
        <w:pStyle w:val="Normal"/>
        <w:tabs>
          <w:tab w:val="clear" w:pos="720"/>
          <w:tab w:val="left" w:pos="0" w:leader="none"/>
        </w:tabs>
        <w:ind w:right="-118" w:firstLine="709"/>
        <w:rPr/>
      </w:pPr>
      <w:r>
        <w:rPr/>
        <w:t xml:space="preserve">- </w:t>
      </w:r>
      <w:r>
        <w:rPr/>
        <w:t>วันที่ ๒๓</w:t>
      </w:r>
      <w:r>
        <w:rPr/>
        <w:t>-</w:t>
      </w:r>
      <w:r>
        <w:rPr/>
        <w:t xml:space="preserve">๒๕ มิถุนายน ๒๕๔๘ นายกันตธีร์ ศุภมงคล รัฐมนตรีว่าการกระทรวงการต่างประเทศเยือนตุรกีอย่างเป็นทางการ </w:t>
      </w:r>
    </w:p>
    <w:p>
      <w:pPr>
        <w:pStyle w:val="Normal"/>
        <w:tabs>
          <w:tab w:val="clear" w:pos="720"/>
          <w:tab w:val="left" w:pos="3402" w:leader="none"/>
        </w:tabs>
        <w:ind w:left="360" w:firstLine="349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๓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๒ ฝ่ายตุรกี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- </w:t>
      </w:r>
      <w:r>
        <w:rPr/>
        <w:t>วันที่ ๘</w:t>
      </w:r>
      <w:r>
        <w:rPr/>
        <w:t>-</w:t>
      </w:r>
      <w:r>
        <w:rPr/>
        <w:t xml:space="preserve">๙ </w:t>
      </w:r>
      <w:r>
        <w:rPr>
          <w:lang w:val="fr-FR"/>
        </w:rPr>
        <w:t xml:space="preserve">กุมภาพันธ์ ๒๕๔๘ </w:t>
      </w:r>
      <w:r>
        <w:rPr/>
        <w:t xml:space="preserve">นาย </w:t>
      </w:r>
      <w:r>
        <w:rPr/>
        <w:t xml:space="preserve">Recep Tayyip Erdogan </w:t>
      </w:r>
      <w:r>
        <w:rPr/>
        <w:t xml:space="preserve">นายกรัฐมนตรีตุรกีเดินทางเยือนไทยในฐานะแขกของรัฐบาล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- </w:t>
      </w:r>
      <w:r>
        <w:rPr/>
        <w:t xml:space="preserve">วันที่ ๓ ธันวาคม ๒๕๔๘ นาย </w:t>
      </w:r>
      <w:r>
        <w:rPr/>
        <w:t xml:space="preserve">Recep Tayyip Erdogan </w:t>
      </w:r>
      <w:r>
        <w:rPr/>
        <w:t xml:space="preserve">นายกรัฐมนตรีตุรกีเดินทางแวะผ่านไทยระหว่างเดินทางเยือนออสเตรเลียและนิวซีแลนด์อย่างเป็นทางการ </w:t>
      </w:r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28" w:right="994" w:gutter="0" w:header="426" w:top="1260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7" w:leader="none"/>
      </w:tabs>
      <w:jc w:val="both"/>
      <w:rPr/>
    </w:pPr>
    <w:r>
      <w:rPr>
        <w:sz w:val="20"/>
        <w:szCs w:val="20"/>
        <w:lang w:eastAsia="th-TH"/>
      </w:rPr>
      <w:tab/>
      <w:tab/>
    </w:r>
    <w:r>
      <w:rPr>
        <w:sz w:val="20"/>
        <w:sz w:val="20"/>
        <w:szCs w:val="20"/>
        <w:lang w:val="fr-FR" w:eastAsia="th-TH"/>
      </w:rPr>
      <w:t xml:space="preserve">สถานะ วันที่ ๑๖ </w:t>
    </w:r>
    <w:r>
      <w:rPr>
        <w:sz w:val="20"/>
        <w:sz w:val="20"/>
        <w:szCs w:val="20"/>
        <w:lang w:eastAsia="th-TH"/>
      </w:rPr>
      <w:t>สิงหาคม</w:t>
    </w:r>
    <w:r>
      <w:rPr>
        <w:sz w:val="20"/>
        <w:sz w:val="20"/>
        <w:szCs w:val="20"/>
        <w:lang w:val="fr-FR" w:eastAsia="th-TH"/>
      </w:rPr>
      <w:t xml:space="preserve"> ๒๕๕๐</w:t>
    </w:r>
    <w:r>
      <w:rPr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7" w:leader="none"/>
      </w:tabs>
      <w:jc w:val="right"/>
      <w:rPr/>
    </w:pPr>
    <w:r>
      <w:rPr>
        <w:sz w:val="20"/>
        <w:sz w:val="20"/>
        <w:szCs w:val="20"/>
        <w:lang w:eastAsia="th-TH"/>
      </w:rPr>
      <w:t xml:space="preserve">สถานะ วันที่ </w:t>
    </w:r>
    <w:r>
      <w:rPr>
        <w:sz w:val="20"/>
        <w:sz w:val="20"/>
        <w:szCs w:val="20"/>
        <w:lang w:eastAsia="th-TH"/>
      </w:rPr>
      <w:t xml:space="preserve">๑๑ กรกฎาคม </w:t>
    </w:r>
    <w:r>
      <w:rPr>
        <w:sz w:val="20"/>
        <w:sz w:val="20"/>
        <w:szCs w:val="20"/>
        <w:lang w:eastAsia="th-TH"/>
      </w:rPr>
      <w:t xml:space="preserve"> ๒๕๕๐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ข้อมูลจาก </w:t>
      </w:r>
      <w:r>
        <w:rPr/>
        <w:t>International Monetary F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เมื่อวันที่ ๑ พฤษภาคม ๒๕๕๐ ศาลรัฐธรรมนูญตุรกีได้ตัดสินในให้การเลือกตั้งประธานาธิบดี ที่มีขึ้นเมื่อวันที่ ๒๗ เมษายน ๒๕๕๐ เป็นโมฆะ ตามคำร้องของพรรค </w:t>
      </w:r>
      <w:r>
        <w:rPr/>
        <w:t xml:space="preserve">Republican People’s Party (CHP) </w:t>
      </w:r>
      <w:r>
        <w:rPr/>
        <w:t xml:space="preserve">ซึ่งเป็นพรรคฝ่ายค้าน  เนื่องจากมีจำนวนสมาชิกรัฐสภาน้อยกว่าที่ศาลรัฐธรรมนูญกำหนดไว้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6:00Z</dcterms:created>
  <dc:creator>Jakrit Ruangkajorn</dc:creator>
  <dc:description/>
  <cp:keywords/>
  <dc:language>en-US</dc:language>
  <cp:lastModifiedBy>monpakawanp</cp:lastModifiedBy>
  <cp:lastPrinted>2007-08-17T17:05:00Z</cp:lastPrinted>
  <dcterms:modified xsi:type="dcterms:W3CDTF">2007-08-17T10:40:00Z</dcterms:modified>
  <cp:revision>9</cp:revision>
  <dc:subject/>
  <dc:title>สาธารณรัฐตุรกี</dc:title>
</cp:coreProperties>
</file>