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การจัดงานแถลงข่าวเปิดตัวเว็บไซต์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ess Conference – </w:t>
      </w:r>
      <w:hyperlink r:id="rId2">
        <w:r>
          <w:rPr>
            <w:rStyle w:val="InternetLink"/>
            <w:b/>
            <w:bCs/>
          </w:rPr>
          <w:t>www.mfa.go.th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 w:val="24"/>
          <w:szCs w:val="24"/>
        </w:rPr>
        <w:t>หลักการและเหตุผล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Cs w:val="24"/>
        </w:rPr>
        <w:t>เนื่องจากในปัจจุบัน มีการนำเทคโนโลยีสมัยใหม่ เข้ามาเป็นช่องทางในการดำเนินธุรกิจในประเภทต่างๆ จำนวนมาก เพื่อให้เข้ากับยุคสมัยโลกไร้พรมแดน  กระทรวงการต่างประเทศนับเป็นหน่วยงานหนึ่งของราชการที่มีความสำคัญทาง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</w:rPr>
        <w:t>การต่างประเทศ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</w:rPr>
        <w:t>และ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</w:rPr>
        <w:t>เป็นภารกิจซึ่งประเทศไทยได้ให้ความสำคัญมาโดยตลอด เนื่องจากตระหนักถึงคุณค่าของการธำรงและส่งเสริมความสัมพันธ์ฉันมิตรกับประเทศต่าง ๆ ในโลกนี้ด้วยสันติวิธี ดังนั้นกระทรวงการต่างประเทศซึ่งเป็นส่วนราชการที่มีหน้าที่รับผิดชอบในเรื่องนี้โดยตรง จึงมีประวัติอันยาวนานและมีบทบาทที่ค่อนข้างชัดเจนในทุกยุคสมัย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</w:rPr>
        <w:t xml:space="preserve"> 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</w:rPr>
        <w:t>โดยเฉพาะในช่วงที่ประเทศชาติประสบภัยคุกคามจากภายนอกหรือในช่วงที่มีความจำเป็นต้องแสวงหาประโยชน์และความร่วมมือจากประชาคมระหว่างประเทศเช่นในปัจจุบัน 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>การจัดทำเว็บไซต์กระทรวงการต่างประเทศ นับเป็นเว็บไซต์ของหน่วยราชการแห่งแรกๆ ที่สามารถรวบรวมทุกหน่วยงานภายใต้กระทรวงมาไว้ภายใต้เว็บไซต์เดียวกัน และสามารถทำให้อยู่ในรูปแบบเดียวกันได้อย่างสมบูรณ์แบบ เพื่อประโยชน์ในการเผยแพร่ข่าวสารการต่างประเทศในด้านต่าง ๆ ซึ่งเป็นระบบมาตราฐานที่เผยแพร่ข้อมูลที่เป็นประโยชน์ทั้งภายในและภายนอกองค์กร รวมถึงสามารถจัดเก็บ ค้นหาได้อย่างสะดวกรวดเร็ว และทันต่อเหตุการ์ เพื่อประโยชน์ร่วมกันทั้งหน่วยงานในกระทรวงฯ และสถานอัครราชฑูต สถานกงสุสไทยในต่างประเทศ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/>
          <w:bCs/>
          <w:szCs w:val="24"/>
        </w:rPr>
        <w:t>วัตถุประสงค์</w:t>
      </w:r>
      <w:r>
        <w:rPr>
          <w:b/>
          <w:bCs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เพื่อเปิดตัวเว็บไซต์</w:t>
      </w:r>
      <w:r>
        <w:rPr>
          <w:szCs w:val="24"/>
        </w:rPr>
        <w:t xml:space="preserve"> </w:t>
      </w:r>
      <w:hyperlink r:id="rId3">
        <w:r>
          <w:rPr>
            <w:rStyle w:val="InternetLink"/>
            <w:b/>
            <w:bCs/>
          </w:rPr>
          <w:t>www.mfa.go.th</w:t>
        </w:r>
      </w:hyperlink>
      <w:r>
        <w:rPr>
          <w:b/>
          <w:bCs/>
          <w:u w:val="single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ของกระทรวงต่างประเทศให้เป็นที่รู้จักอย่างกว้างขวาง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เพื่อสร้างภาพพจน์ที่ดีให้กับกระทรวงการต่างประเทศ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เพื่อประชาสัมพันธ์กระทรวงการต่างประเทศให้เป็นที่รู้จักในฐานะตัวแทนของรัฐบาลไทย และเสริมสร้างความสัมพันธ์ความเข้าใจกับชาวต่างชาติให้เกิดความร่วมมือ </w:t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szCs w:val="24"/>
        </w:rPr>
        <w:t>วัน</w:t>
      </w:r>
      <w:r>
        <w:rPr>
          <w:b/>
          <w:bCs/>
          <w:szCs w:val="24"/>
        </w:rPr>
        <w:t>-</w:t>
      </w:r>
      <w:r>
        <w:rPr>
          <w:b/>
          <w:b/>
          <w:bCs/>
          <w:szCs w:val="24"/>
        </w:rPr>
        <w:t>เวลา</w:t>
      </w:r>
      <w:r>
        <w:rPr>
          <w:szCs w:val="24"/>
        </w:rPr>
        <w:tab/>
        <w:tab/>
      </w:r>
      <w:r>
        <w:rPr>
          <w:szCs w:val="24"/>
        </w:rPr>
        <w:t xml:space="preserve">: </w:t>
      </w:r>
      <w:r>
        <w:rPr>
          <w:szCs w:val="24"/>
        </w:rPr>
        <w:t xml:space="preserve">วันจันทร์ที่ </w:t>
      </w:r>
      <w:r>
        <w:rPr>
          <w:szCs w:val="24"/>
        </w:rPr>
        <w:t xml:space="preserve">19 </w:t>
      </w:r>
      <w:r>
        <w:rPr>
          <w:szCs w:val="24"/>
        </w:rPr>
        <w:t xml:space="preserve">สิงหาคม </w:t>
      </w:r>
      <w:r>
        <w:rPr>
          <w:szCs w:val="24"/>
        </w:rPr>
        <w:t>254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 xml:space="preserve">: </w:t>
      </w:r>
      <w:r>
        <w:rPr>
          <w:szCs w:val="24"/>
        </w:rPr>
        <w:t xml:space="preserve">14.30 </w:t>
      </w:r>
      <w:r>
        <w:rPr>
          <w:szCs w:val="24"/>
        </w:rPr>
        <w:t>–</w:t>
      </w:r>
      <w:r>
        <w:rPr>
          <w:szCs w:val="24"/>
        </w:rPr>
        <w:t xml:space="preserve"> 14.45 </w:t>
      </w:r>
      <w:r>
        <w:rPr>
          <w:szCs w:val="24"/>
        </w:rPr>
        <w:t>น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szCs w:val="24"/>
        </w:rPr>
        <w:t>สถานที่</w:t>
      </w:r>
      <w:r>
        <w:rPr>
          <w:szCs w:val="24"/>
        </w:rPr>
        <w:tab/>
        <w:tab/>
      </w:r>
      <w:r>
        <w:rPr>
          <w:szCs w:val="24"/>
        </w:rPr>
        <w:t xml:space="preserve">: </w:t>
      </w:r>
      <w:r>
        <w:rPr>
          <w:szCs w:val="24"/>
        </w:rPr>
        <w:t xml:space="preserve">ห้องประชุม กระทรวงการต่างประเทศ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 w:val="24"/>
          <w:szCs w:val="24"/>
        </w:rPr>
        <w:t>รูปแบบการจัดงา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การนำเสนอ เว็บไซต์ </w:t>
      </w:r>
      <w:hyperlink r:id="rId4">
        <w:r>
          <w:rPr>
            <w:rStyle w:val="InternetLink"/>
            <w:szCs w:val="24"/>
          </w:rPr>
          <w:t>www.mfa.go.th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ใช้วิธีการนำเสนอแบบ </w:t>
      </w:r>
      <w:r>
        <w:rPr>
          <w:szCs w:val="24"/>
        </w:rPr>
        <w:t xml:space="preserve">VDO Presentation </w:t>
      </w:r>
      <w:r>
        <w:rPr>
          <w:szCs w:val="24"/>
        </w:rPr>
        <w:t>อธิบายรายละเอียดในแต่ละส่วนของเว็บไซต์ และดึงจุดเด่นที่น่าสนใจในแต่ละเซ็คชั่นออกมา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เน้นการประชาสัมพันธ์ในแง่ของการให้ข้อมูลที่มีประโยชน์ เกี่ยวกับการเข้าถึงและการทำงานอย่างง่ายและเป็นประโยชน์สูงสุดของผู้เข้ามาใช้งาน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รูปแบบการจัดงานแถลงข่าว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เรียนเชิญแขกผู้มีเกียรติ ฑูตจากประเทศต่างๆ ทั่วโลก เจ้าหน้าที่รัฐบาล รวมทั้งสื่อมวลชนแขนงต่างๆ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จัดรูปแบบการนำเสนอโดยให้พิธีกร เป็นผู้กล่าวเปิดตัวเว็บไซต์ </w:t>
      </w:r>
      <w:hyperlink r:id="rId5">
        <w:r>
          <w:rPr>
            <w:rStyle w:val="InternetLink"/>
            <w:szCs w:val="24"/>
          </w:rPr>
          <w:t>www.mfa.go.th</w:t>
        </w:r>
      </w:hyperlink>
      <w:r>
        <w:rPr>
          <w:szCs w:val="24"/>
        </w:rPr>
        <w:t xml:space="preserve">  </w:t>
      </w:r>
      <w:r>
        <w:rPr>
          <w:szCs w:val="24"/>
        </w:rPr>
        <w:t xml:space="preserve">และกล่าวถึงที่มาของการทำเว็บไซต์ และเชิญชม </w:t>
      </w:r>
      <w:r>
        <w:rPr>
          <w:szCs w:val="24"/>
        </w:rPr>
        <w:t xml:space="preserve">slide multimedia </w:t>
      </w:r>
      <w:r>
        <w:rPr>
          <w:szCs w:val="24"/>
        </w:rPr>
        <w:t>ของเว็บไซต์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กล่าวเสริมถึงวัตถุประสงค์ในการนำเทคโนโลยีสารสนเทศเข้ามาพัฒนาข้อมูลต่างๆ ในครั้งนี้ ซึ่งเป็นการเพิ่มช่องทางในการให้บริการด้านเนื้อหาข้อมูลต่างๆทั้งเก่าและใหม่ เกี่ยวกับข้อมูลของกระทรวงที่เป็นประโยชน์กับประชาชน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จัดทำนิทรรศการเกี่ยวกับข้อมูลต่างๆในเว็บไซต์เพื่อเผยแพร่และจัดออกบูธตั้งคอมพิวเตอร์นำเสนอรูปแบบการใช้งาน และวิธีการเข้าถึงข้อมูลอย่างง่าย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Times New Roman" w:cs="Angsan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.th/" TargetMode="External"/><Relationship Id="rId3" Type="http://schemas.openxmlformats.org/officeDocument/2006/relationships/hyperlink" Target="http://www.mfa.go.th/" TargetMode="External"/><Relationship Id="rId4" Type="http://schemas.openxmlformats.org/officeDocument/2006/relationships/hyperlink" Target="http://www.mfa.go.th/" TargetMode="External"/><Relationship Id="rId5" Type="http://schemas.openxmlformats.org/officeDocument/2006/relationships/hyperlink" Target="http://www.mfa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38:00Z</dcterms:created>
  <dc:creator>RoOnG</dc:creator>
  <dc:description/>
  <dc:language>en-US</dc:language>
  <cp:lastModifiedBy>MFA</cp:lastModifiedBy>
  <cp:lastPrinted>2002-08-07T14:37:00Z</cp:lastPrinted>
  <dcterms:modified xsi:type="dcterms:W3CDTF">2002-08-07T07:38:00Z</dcterms:modified>
  <cp:revision>2</cp:revision>
  <dc:subject/>
  <dc:title>การจัดงานแถลงข่าวเปิดตัวเว็บไซต์ </dc:title>
</cp:coreProperties>
</file>