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ิติการค้าระหว่างไทยและเซียร์ราลีโอน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ดอลลาร์สห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ง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ำ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ุลการค้า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7.5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4.2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0.9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5.9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8.8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.1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1.6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0.6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4.5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1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8.4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.8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.2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.7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ำนักบริหารสารสนเทศเศรษฐกิจการพาณิชย์ โดยความร่วมมือของกรมศุลกา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chs3rxumxocg2">
    <w:name w:val="fchs3rxumxocg-2"/>
    <w:basedOn w:val="DefaultParagraphFont"/>
    <w:qFormat/>
    <w:rPr/>
  </w:style>
  <w:style w:type="character" w:styleId="Fchs4umgiak8w2">
    <w:name w:val="fchs4umgiak8w-2"/>
    <w:basedOn w:val="DefaultParagraphFont"/>
    <w:qFormat/>
    <w:rPr/>
  </w:style>
  <w:style w:type="character" w:styleId="Fchs50a1ajif7k2">
    <w:name w:val="fchs50a1ajif7k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2:00Z</dcterms:created>
  <dc:creator>s_prapaporns</dc:creator>
  <dc:description/>
  <cp:keywords/>
  <dc:language>en-US</dc:language>
  <cp:lastModifiedBy>s_prapaporns</cp:lastModifiedBy>
  <dcterms:modified xsi:type="dcterms:W3CDTF">2007-06-28T08:12:00Z</dcterms:modified>
  <cp:revision>2</cp:revision>
  <dc:subject/>
  <dc:title>สถิติการค้าระหว่างไทยและเซเนกัล</dc:title>
</cp:coreProperties>
</file>