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ปริมาณการค้าระหว่างไทย – เซาตูเมและปรินซิเป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 xml:space="preserve">มูลค่า  </w:t>
      </w:r>
      <w:r>
        <w:rPr>
          <w:rFonts w:cs="Cordia New" w:ascii="Cordia New" w:hAnsi="Cordia New"/>
        </w:rPr>
        <w:t xml:space="preserve">:   </w:t>
      </w:r>
      <w:r>
        <w:rPr>
          <w:rFonts w:ascii="Cordia New" w:hAnsi="Cordia New" w:cs="Cordia New"/>
        </w:rPr>
        <w:t>ล้านบาท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ข้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ุลการค้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6.02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4.80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1.22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3.59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2.67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0.31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2.36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-2.05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10.57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2.82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7.75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-4.93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-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1.35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0.98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0.37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0.61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กรมเศรษฐกิจการพาณิชย์ กระทรวงพาณิชย์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2131" w:right="153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Times New Roman" w:cs="Cord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Times New Roman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chs5y21k6db1c2">
    <w:name w:val="fchs5y21k6db1c-2"/>
    <w:basedOn w:val="DefaultParagraphFont"/>
    <w:qFormat/>
    <w:rPr/>
  </w:style>
  <w:style w:type="character" w:styleId="Fchs5y6i0qg6o2">
    <w:name w:val="fchs5y6i0qg6o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46:00Z</dcterms:created>
  <dc:creator>s_prapaporns</dc:creator>
  <dc:description/>
  <cp:keywords/>
  <dc:language>en-US</dc:language>
  <cp:lastModifiedBy>s_prapaporns</cp:lastModifiedBy>
  <dcterms:modified xsi:type="dcterms:W3CDTF">2007-07-04T09:46:00Z</dcterms:modified>
  <cp:revision>2</cp:revision>
  <dc:subject/>
  <dc:title>ปริมาณการค้าระหว่างไทย – มาลี</dc:title>
</cp:coreProperties>
</file>