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ordia New"/>
          <w:b/>
          <w:bCs/>
          <w:sz w:val="28"/>
          <w:szCs w:val="28"/>
          <w:lang w:val="fr-FR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lang w:val="fr-FR"/>
        </w:rPr>
        <w:t>สถิติการค้าระหว่างประเทศของไทยกับรวันดา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hscsc1yngdxs2"/>
              </w:rPr>
              <w:t>96.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hscsc1yngdxs2"/>
              </w:rPr>
              <w:t>16.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hscsc1yngdxs2"/>
              </w:rPr>
              <w:t>79.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hscsc1yngdxs2"/>
              </w:rPr>
              <w:t>-62.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.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.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.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.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ออกของไทยไ</w:t>
      </w:r>
      <w:r>
        <w:rPr>
          <w:b/>
          <w:b/>
          <w:bCs/>
          <w:sz w:val="27"/>
          <w:sz w:val="27"/>
        </w:rPr>
        <w:t>ปรวันดา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นังสือและสิ่งพิมพ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ถยนต์ อุปกรณ์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กลและส่วนประกอบของเครื่องจัก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สื้อผ้าสำเร็จรูป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ฟอร์นิเจอร์และชิ้นส่วน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องเท้าและชื้นส่วน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้าผืน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มือแพทย์และอุปกรณ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8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นำเข้าของไทยจากรวันดา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300" w:type="pct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917"/>
        <w:gridCol w:w="980"/>
        <w:gridCol w:w="982"/>
        <w:gridCol w:w="980"/>
        <w:gridCol w:w="978"/>
      </w:tblGrid>
      <w:tr>
        <w:trPr/>
        <w:tc>
          <w:tcPr>
            <w:tcW w:w="32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ินแร่โลหะอื่นๆ เศษโลหะและผลิตภัณฑ์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.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.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9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เวชกรรมและเภสัชกรรม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</w:t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2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.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.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5</w:t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6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.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.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5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rFonts w:eastAsia="Cordia New"/>
          <w:b/>
          <w:b/>
          <w:bCs/>
          <w:sz w:val="27"/>
        </w:rPr>
      </w:pPr>
      <w:r>
        <w:rPr>
          <w:rFonts w:eastAsia="Cordia New"/>
          <w:b/>
          <w:bCs/>
          <w:sz w:val="27"/>
        </w:rPr>
        <w:t xml:space="preserve">         </w:t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b/>
          <w:bCs/>
          <w:sz w:val="27"/>
        </w:rPr>
        <w:t xml:space="preserve">   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chscsc1yngdxs2">
    <w:name w:val="fchscsc1yngdxs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7:00Z</dcterms:created>
  <dc:creator>s_nilubolp</dc:creator>
  <dc:description/>
  <cp:keywords/>
  <dc:language>en-US</dc:language>
  <cp:lastModifiedBy>s_nilubolp</cp:lastModifiedBy>
  <dcterms:modified xsi:type="dcterms:W3CDTF">2007-08-17T11:22:00Z</dcterms:modified>
  <cp:revision>3</cp:revision>
  <dc:subject/>
  <dc:title>                          สถิติการค้าระหว่างประเทศของไทยกับรวันดา</dc:title>
</cp:coreProperties>
</file>