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มาลาว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rp16vj96o2"/>
              </w:rPr>
              <w:t>54.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rp16vj96o2"/>
              </w:rPr>
              <w:t>54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rp16vj96o2"/>
              </w:rPr>
              <w:t>0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chscrp16vj96o2"/>
              </w:rPr>
              <w:t>53.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ออกของไทยไป</w:t>
      </w:r>
      <w:r>
        <w:rPr>
          <w:b/>
          <w:b/>
          <w:bCs/>
          <w:sz w:val="27"/>
          <w:sz w:val="27"/>
        </w:rPr>
        <w:t>มาลาวี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ื้อผ้า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ม้อแปลงไฟฟ้า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ลนซ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ู้เย็น ตู้แช่แข็ง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มือแพทย์และอุปกรณ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ปกรณกึ่งตัวนำทรานซิสเตอร์และไดโอด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.6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.8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มาลาวี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300" w:type="pct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917"/>
        <w:gridCol w:w="980"/>
        <w:gridCol w:w="981"/>
        <w:gridCol w:w="980"/>
        <w:gridCol w:w="979"/>
      </w:tblGrid>
      <w:tr>
        <w:trPr/>
        <w:tc>
          <w:tcPr>
            <w:tcW w:w="3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ายและเส้นใย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5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9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เพชรพลอย อัญมณี เงินแท่งและทองคำ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2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6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        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chscro1gcz2tc2">
    <w:name w:val="fchscro1gcz2tc-2"/>
    <w:basedOn w:val="DefaultParagraphFont"/>
    <w:qFormat/>
    <w:rPr/>
  </w:style>
  <w:style w:type="character" w:styleId="Fchscrpeo11i82">
    <w:name w:val="fchscrpeo11i8-2"/>
    <w:basedOn w:val="DefaultParagraphFont"/>
    <w:qFormat/>
    <w:rPr/>
  </w:style>
  <w:style w:type="character" w:styleId="Fchscrp16vj96o2">
    <w:name w:val="fchscrp16vj96o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5:00Z</dcterms:created>
  <dc:creator>s_nilubolp</dc:creator>
  <dc:description/>
  <cp:keywords/>
  <dc:language>en-US</dc:language>
  <cp:lastModifiedBy>s_nilubolp</cp:lastModifiedBy>
  <dcterms:modified xsi:type="dcterms:W3CDTF">2007-08-17T08:29:00Z</dcterms:modified>
  <cp:revision>5</cp:revision>
  <dc:subject/>
  <dc:title>สถิติการค้าระหว่างประเทศของไทยกับแกมเบีย</dc:title>
</cp:coreProperties>
</file>