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เคนย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8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79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5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3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27"/>
          <w:sz w:val="27"/>
        </w:rPr>
        <w:t>สินค้า</w:t>
      </w:r>
      <w:r>
        <w:rPr>
          <w:b/>
          <w:b/>
          <w:bCs/>
          <w:sz w:val="27"/>
          <w:sz w:val="27"/>
        </w:rPr>
        <w:t>ส่ง</w:t>
      </w:r>
      <w:r>
        <w:rPr>
          <w:b/>
          <w:b/>
          <w:bCs/>
          <w:sz w:val="27"/>
          <w:sz w:val="27"/>
        </w:rPr>
        <w:t>ออกของไทยไป</w:t>
      </w:r>
      <w:r>
        <w:rPr>
          <w:b/>
          <w:b/>
          <w:bCs/>
          <w:sz w:val="27"/>
          <w:sz w:val="27"/>
        </w:rPr>
        <w:t>เคนยา</w:t>
      </w:r>
      <w:r>
        <w:rPr>
          <w:b/>
          <w:b/>
          <w:bCs/>
          <w:sz w:val="27"/>
          <w:sz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6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ทราย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.5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ื้อผ้า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ของเครื่องจัก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5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ูนซีเมนต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ายและเส้นใยประดิษฐ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ยาง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8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778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079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80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7.6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1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.2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8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42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32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15.9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เคนยา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7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เพชรพลอย อัญมณี เงินแท่งและทองค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โลห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ไฟฟ้า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ธุรกรรมพิเศษ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ืชและผลิตภัณฑ์จากพืช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ัตว์และผลิตภัณฑ์จากสัตว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มือ เครื่องใช้ทางวิทยาศาสตร์ การแพทย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6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5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.7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2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7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6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1:00Z</dcterms:created>
  <dc:creator>s_nilubolp</dc:creator>
  <dc:description/>
  <cp:keywords/>
  <dc:language>en-US</dc:language>
  <cp:lastModifiedBy>s_nilubolp</cp:lastModifiedBy>
  <dcterms:modified xsi:type="dcterms:W3CDTF">2007-08-21T12:41:00Z</dcterms:modified>
  <cp:revision>2</cp:revision>
  <dc:subject/>
  <dc:title>สถิติการค้าระหว่างประเทศของไทยกับ</dc:title>
</cp:coreProperties>
</file>