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การค้าระหว่างไทยและอิเควทอเรียลกินี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.7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.6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.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.7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.9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8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.0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.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.7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.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0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/a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บริหารสารสนเทศเศรษฐกิจการพาณิชย์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chs3rxumxocg2">
    <w:name w:val="fchs3rxumxocg-2"/>
    <w:basedOn w:val="DefaultParagraphFont"/>
    <w:qFormat/>
    <w:rPr/>
  </w:style>
  <w:style w:type="character" w:styleId="Fchs4jzo75ncg2">
    <w:name w:val="fchs4jzo75ncg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9:00Z</dcterms:created>
  <dc:creator>s_prapaporns</dc:creator>
  <dc:description/>
  <cp:keywords/>
  <dc:language>en-US</dc:language>
  <cp:lastModifiedBy>s_prapaporns</cp:lastModifiedBy>
  <dcterms:modified xsi:type="dcterms:W3CDTF">2007-06-25T10:09:00Z</dcterms:modified>
  <cp:revision>2</cp:revision>
  <dc:subject/>
  <dc:title>สถิติการค้าระหว่างไทยและเซเนกัล</dc:title>
</cp:coreProperties>
</file>