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ิติการค้าระหว่างไทยและบูร์กินาฟาโซ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้านดอลลาร์สหรั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่ง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ำ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ุลการค้า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5.3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7.0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8.2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61.2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8.5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5.6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82.9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867.2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3.7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6.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7.6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661.5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26.0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3.9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2.1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58.2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สำนักบริหารสารสนเทศเศรษฐกิจการพาณิชย์ โดยความร่วมมือของกรมศุลกา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chs3rxumxocg2">
    <w:name w:val="fchs3rxumxocg-2"/>
    <w:basedOn w:val="DefaultParagraphFont"/>
    <w:qFormat/>
    <w:rPr/>
  </w:style>
  <w:style w:type="character" w:styleId="Fchs4umgiak8w2">
    <w:name w:val="fchs4umgiak8w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1:00Z</dcterms:created>
  <dc:creator>s_prapaporns</dc:creator>
  <dc:description/>
  <cp:keywords/>
  <dc:language>en-US</dc:language>
  <cp:lastModifiedBy>s_prapaporns</cp:lastModifiedBy>
  <dcterms:modified xsi:type="dcterms:W3CDTF">2007-06-27T07:51:00Z</dcterms:modified>
  <cp:revision>2</cp:revision>
  <dc:subject/>
  <dc:title>สถิติการค้าระหว่างไทยและเซเนกัล</dc:title>
</cp:coreProperties>
</file>