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รายชื่อคณะรัฐมนตรีเวียดนาม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ซึ่งได้รับการแต่งตั้งจากสภาแห่งชาติเมื่อ ๘ สิงหาคม ๒๕๔๕</w:t>
      </w:r>
    </w:p>
    <w:p>
      <w:pPr>
        <w:pStyle w:val="Normal"/>
        <w:spacing w:lineRule="exact" w:line="38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spacing w:lineRule="exact" w:line="380"/>
        <w:rPr/>
      </w:pPr>
      <w:r>
        <w:rPr>
          <w:rFonts w:ascii="Cordia New" w:hAnsi="Cordia New" w:cs="Cordia New"/>
          <w:b/>
          <w:b/>
        </w:rPr>
        <w:t>นายกรัฐมนตรี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นายฟาน วัน ขาย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val="en-US"/>
        </w:rPr>
        <w:t>Phan Van Khai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ด้รับเลือกตั้งจากสภาฯ เมื่อ ๒๕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๔๕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>
          <w:rFonts w:ascii="Cordia New" w:hAnsi="Cordia New" w:cs="Cordia New"/>
          <w:b/>
          <w:b/>
        </w:rPr>
        <w:t>รองนายกรัฐมนตรีคนที่ ๑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ายเหวียน เติ๋น สุง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val="en-US"/>
        </w:rPr>
        <w:t>Nguyen Tan Dung</w:t>
      </w:r>
      <w:r>
        <w:rPr>
          <w:rFonts w:cs="Cordia New" w:ascii="Cordia New" w:hAnsi="Cordia New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>
          <w:rFonts w:ascii="Cordia New" w:hAnsi="Cordia New" w:cs="Cordia New"/>
          <w:b/>
          <w:b/>
        </w:rPr>
        <w:t>รองนายกรัฐมนตรีคนที่ ๒</w:t>
      </w:r>
      <w:r>
        <w:rPr>
          <w:rFonts w:cs="Cordia New" w:ascii="Cordia New" w:hAnsi="Cordia New"/>
          <w:b/>
        </w:rPr>
        <w:tab/>
      </w:r>
      <w:r>
        <w:rPr>
          <w:rFonts w:ascii="Cordia New" w:hAnsi="Cordia New" w:cs="Cordia New"/>
        </w:rPr>
        <w:t xml:space="preserve">นายหวู ควาน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val="en-US"/>
        </w:rPr>
        <w:t>Vu Khoan</w:t>
      </w:r>
      <w:r>
        <w:rPr>
          <w:rFonts w:cs="Cordia New" w:ascii="Cordia New" w:hAnsi="Cordia New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/>
      </w:pPr>
      <w:r>
        <w:rPr>
          <w:rFonts w:ascii="Cordia New" w:hAnsi="Cordia New" w:cs="Cordia New"/>
          <w:b/>
          <w:b/>
        </w:rPr>
        <w:t>รองนายกรัฐมนตรีคนที่ ๓</w:t>
      </w:r>
      <w:r>
        <w:rPr>
          <w:rFonts w:cs="Cordia New" w:ascii="Cordia New" w:hAnsi="Cordia New"/>
          <w:b/>
        </w:rPr>
        <w:tab/>
      </w:r>
      <w:r>
        <w:rPr>
          <w:rFonts w:ascii="Cordia New" w:hAnsi="Cordia New" w:cs="Cordia New"/>
        </w:rPr>
        <w:t>นายฝั่ม ซา เคียม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val="en-US"/>
        </w:rPr>
        <w:t>Pham Gia Khiem</w:t>
      </w:r>
      <w:r>
        <w:rPr>
          <w:rFonts w:cs="Cordia New" w:ascii="Cordia New" w:hAnsi="Cordia New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 ๒๖ คน ประกอบด้วย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รัฐมนตรีว่าการกระทรวงกลาโหม </w:t>
      </w:r>
      <w:r>
        <w:rPr>
          <w:rFonts w:cs="Cordia New" w:ascii="Cordia New" w:hAnsi="Cordia New"/>
          <w:b/>
          <w:lang w:val="en-US"/>
        </w:rPr>
        <w:t xml:space="preserve">(Minister of National Defence) </w:t>
      </w:r>
    </w:p>
    <w:p>
      <w:pPr>
        <w:pStyle w:val="Normal"/>
        <w:spacing w:lineRule="exact" w:line="380"/>
        <w:ind w:firstLine="432"/>
        <w:rPr/>
      </w:pPr>
      <w:r>
        <w:rPr>
          <w:rFonts w:ascii="Cordia New" w:hAnsi="Cordia New" w:cs="Cordia New"/>
        </w:rPr>
        <w:t xml:space="preserve">พลเอกฝั่ม วัน จ่า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val="en-US"/>
        </w:rPr>
        <w:t>Pham Van Tra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ว่าการกระทรวงความมั่นคงสาธารณะ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 xml:space="preserve">(Minister of Public Security) </w:t>
      </w:r>
    </w:p>
    <w:p>
      <w:pPr>
        <w:pStyle w:val="Normal"/>
        <w:spacing w:lineRule="exact" w:line="380"/>
        <w:ind w:left="450" w:hanging="18"/>
        <w:rPr/>
      </w:pPr>
      <w:r>
        <w:rPr>
          <w:rFonts w:ascii="Cordia New" w:hAnsi="Cordia New" w:cs="Cordia New"/>
        </w:rPr>
        <w:t xml:space="preserve">นายเล ห่ง แอ็ง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val="en-US"/>
        </w:rPr>
        <w:t>Le Hong Anh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b/>
        </w:rPr>
        <w:t>*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มาชิกคณะกรรมการกลางพรรคฯ กรมการเมือง และหัวหน้าคณะกรรมาธิการตรวจสอบคณะกรรมการกลางพรรคฯ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ว่าการกระทรวงการต่างประเทศ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Foreign Affairs)</w:t>
      </w:r>
    </w:p>
    <w:p>
      <w:pPr>
        <w:pStyle w:val="Normal"/>
        <w:spacing w:lineRule="exact" w:line="380"/>
        <w:ind w:firstLine="432"/>
        <w:rPr/>
      </w:pPr>
      <w:r>
        <w:rPr>
          <w:rFonts w:ascii="Cordia New" w:hAnsi="Cordia New" w:cs="Cordia New"/>
        </w:rPr>
        <w:t>นายเหวียน ซี เนียน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val="en-US"/>
        </w:rPr>
        <w:t>Nguyen Dy Nien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ว่าการกระทรวงยุติธรรม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Justice)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 xml:space="preserve">นายอวง จู ลีว </w:t>
      </w:r>
      <w:r>
        <w:rPr>
          <w:rFonts w:cs="Cordia New" w:ascii="Cordia New" w:hAnsi="Cordia New"/>
          <w:lang w:val="en-US"/>
        </w:rPr>
        <w:t>(Uong Chu Luu)</w:t>
      </w:r>
      <w:r>
        <w:rPr>
          <w:rFonts w:cs="Cordia New" w:ascii="Cordia New" w:hAnsi="Cordia New"/>
          <w:b/>
        </w:rPr>
        <w:t>*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ดีตรัฐมนตรีช่วยฯ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ว่าการกระทรวงการคลัง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Finance)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ยเหวียน ซิง หุ่ง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Nguyen Sinh Hung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ว่าการกระทรวงการค้า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Trade)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ยเจือง ดิ่ง เตวี่ยน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Truong Dinh Tuyen)</w:t>
      </w:r>
      <w:r>
        <w:rPr>
          <w:rFonts w:cs="Cordia New" w:ascii="Cordia New" w:hAnsi="Cordia New"/>
          <w:b/>
        </w:rPr>
        <w:t>*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ลขาธิการคณะกรรมการกลางพรรคฯ จังหวัดเหงะอาน และอดีตรัฐมนตรีว่าการกระทรวงการค้า ระหว่างปี 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๑๙๙๗–๒๐๐๐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ว่าการกระทรวงแรงงาน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ascii="Cordia New" w:hAnsi="Cordia New" w:cs="Cordia New"/>
          <w:b/>
          <w:b/>
        </w:rPr>
        <w:t xml:space="preserve">ทหารทุพลภาพ และกิจการสังคม </w:t>
      </w:r>
      <w:r>
        <w:rPr>
          <w:rFonts w:cs="Cordia New" w:ascii="Cordia New" w:hAnsi="Cordia New"/>
          <w:b/>
          <w:lang w:val="en-US"/>
        </w:rPr>
        <w:t>(Minister of Labour, War Invalids and Social  Affairs)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งเหวียน ถิ หั่ง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Nguyen Thi Hung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ว่าการกระทรวงขนส่งและคมนาคม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Transport and Communications)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ยด่าว ดิ่ง บิ่ง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Dao Dinh Binh)</w:t>
      </w:r>
      <w:r>
        <w:rPr>
          <w:rFonts w:cs="Cordia New" w:ascii="Cordia New" w:hAnsi="Cordia New"/>
          <w:b/>
        </w:rPr>
        <w:t xml:space="preserve">* </w:t>
      </w:r>
      <w:r>
        <w:rPr>
          <w:rFonts w:ascii="Cordia New" w:hAnsi="Cordia New" w:cs="Cordia New"/>
        </w:rPr>
        <w:t>อดีตรัฐมนตรีช่วยและอธิบดีสหพันธ์การทางรถไฟ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ว่าการกระทรวงก่อสร้าง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Construction)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ind w:left="432" w:hanging="0"/>
        <w:rPr/>
      </w:pPr>
      <w:r>
        <w:rPr>
          <w:rFonts w:ascii="Cordia New" w:hAnsi="Cordia New" w:cs="Cordia New"/>
        </w:rPr>
        <w:t>นายเหวียน ห่ง กวน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Nguyen Hong Quan)</w:t>
      </w:r>
      <w:r>
        <w:rPr>
          <w:rFonts w:cs="Cordia New" w:ascii="Cordia New" w:hAnsi="Cordia New"/>
          <w:b/>
        </w:rPr>
        <w:t>*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ดีตรัฐมนตรีช่วยฯ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ว่าการกระทรวงการประมง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Fisheries)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ยตะ กวาง หง็อก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Ta Quang Ngoc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ว่าการกระทรวงวัฒนธรรมและข่าวสาร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Culture and Information)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ยฝั่ม กวาง หงิ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Pham Quang Nghi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ว่าการกระทรวงศึกษาธิการและฝึกอบรม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Education and Training)</w:t>
      </w:r>
    </w:p>
    <w:p>
      <w:pPr>
        <w:pStyle w:val="Normal"/>
        <w:spacing w:lineRule="exact" w:line="380"/>
        <w:ind w:left="432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นายเหวียน มิง เหี่ยน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Nguyen Minh Hien)</w:t>
      </w:r>
    </w:p>
    <w:p>
      <w:pPr>
        <w:pStyle w:val="Normal"/>
        <w:spacing w:lineRule="exact" w:line="380"/>
        <w:ind w:left="432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ว่าการกระทรวงเกษตรและพัฒนาชนบท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Agriculture and Rural Development)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ยเล ฮวี เหงาะ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Le Huy Ngo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ว่าการกระทรวงอุตสาหกรรม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Industry)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ยหว่าง จุง ห่าย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Hoang Trung Hai)</w:t>
      </w:r>
      <w:r>
        <w:rPr>
          <w:rFonts w:cs="Cordia New" w:ascii="Cordia New" w:hAnsi="Cordia New"/>
          <w:b/>
        </w:rPr>
        <w:t>*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ดีตรัฐมนตรีช่วยฯ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ว่าการกระทรวงวางแผนและการลงทุน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Planning and Investment)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ยหวอ ห่ง ฟู้ก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Vo Hong Phuc)</w:t>
      </w:r>
      <w:r>
        <w:rPr>
          <w:rFonts w:cs="Cordia New" w:ascii="Cordia New" w:hAnsi="Cordia New"/>
          <w:b/>
        </w:rPr>
        <w:t>*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ดีตรัฐมนตรีช่วยฯ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ว่าการกระทรวงสาธารณสุข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Public Health)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งเจิ่น ถิ จุง เจี๋ยน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Tran Thi Trung Chien)</w:t>
      </w:r>
      <w:r>
        <w:rPr>
          <w:rFonts w:cs="Cordia New" w:ascii="Cordia New" w:hAnsi="Cordia New"/>
          <w:b/>
        </w:rPr>
        <w:t>*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ดีตประธานคณะกรรมการประชากรและวางแผนครอบครัว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Cordia New" w:hAnsi="Cordia New" w:cs="Cordia New"/>
          <w:b/>
          <w:b/>
        </w:rPr>
        <w:t>รัฐมนตรีว่าการกระทรวงวิทยาศาสตร์และเทคโนโลยี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Science and Technology)</w:t>
      </w:r>
      <w:r>
        <w:rPr>
          <w:rFonts w:cs="Cordia New" w:ascii="Cordia New" w:hAnsi="Cordia New"/>
          <w:b/>
        </w:rPr>
        <w:t xml:space="preserve"> </w:t>
      </w:r>
    </w:p>
    <w:p>
      <w:pPr>
        <w:pStyle w:val="Normal"/>
        <w:spacing w:lineRule="exact" w:line="380"/>
        <w:ind w:firstLine="432"/>
        <w:rPr/>
      </w:pPr>
      <w:r>
        <w:rPr>
          <w:rFonts w:ascii="Cordia New" w:hAnsi="Cordia New" w:cs="Cordia New"/>
        </w:rPr>
        <w:t>นายหว่าง วัน ฟ็อง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Hoang Van Phong)</w:t>
      </w:r>
      <w:r>
        <w:rPr>
          <w:rFonts w:cs="Cordia New" w:ascii="Cordia New" w:hAnsi="Cordia New"/>
          <w:b/>
        </w:rPr>
        <w:t>*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ธิการบดีมหาวิทยาลัยเทคโนโลยีฮานอย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Cordia New" w:hAnsi="Cordia New" w:cs="Cordia New"/>
          <w:b/>
          <w:b/>
        </w:rPr>
        <w:t>รัฐมนตรีว่าการกระทรวงทรัพยากรธรรมชาติและสิ่งแวดล้อม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Natural Resources and Environment)</w:t>
      </w:r>
      <w:r>
        <w:rPr>
          <w:rFonts w:cs="Cordia New" w:ascii="Cordia New" w:hAnsi="Cordia New"/>
          <w:b/>
        </w:rPr>
        <w:t>**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ยมาย อ๋าย จึก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Mai Ai Truc)</w:t>
      </w:r>
      <w:r>
        <w:rPr>
          <w:rFonts w:cs="Cordia New" w:ascii="Cordia New" w:hAnsi="Cordia New"/>
          <w:b/>
        </w:rPr>
        <w:t>*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ดีตเลขาธิการคณะกรรมการพรรคฯ จังหวัดบิ่งดิ่ง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Cordia New" w:hAnsi="Cordia New" w:cs="Cordia New"/>
          <w:b/>
          <w:b/>
        </w:rPr>
        <w:t>รัฐมนตรีว่าการกระทรวงไปรษณีย์และโทรคมนาคม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Post and Telecommunications)</w:t>
      </w:r>
      <w:r>
        <w:rPr>
          <w:rFonts w:cs="Cordia New" w:ascii="Cordia New" w:hAnsi="Cordia New"/>
          <w:b/>
        </w:rPr>
        <w:t>**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ยโด้ จุง ต๋า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Do Trung Ta)</w:t>
      </w:r>
      <w:r>
        <w:rPr>
          <w:rFonts w:cs="Cordia New" w:ascii="Cordia New" w:hAnsi="Cordia New"/>
          <w:b/>
        </w:rPr>
        <w:t>*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ดีตประธานกรรมการบริหารการไปรษณีย์และโทรคมนาคมเวียดนาม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Cordia New" w:hAnsi="Cordia New" w:cs="Cordia New"/>
          <w:b/>
          <w:b/>
        </w:rPr>
        <w:t>รัฐมนตรีว่าการกระทรวงมหาดไทย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of Interior)</w:t>
      </w:r>
      <w:r>
        <w:rPr>
          <w:rFonts w:cs="Cordia New" w:ascii="Cordia New" w:hAnsi="Cordia New"/>
          <w:b/>
        </w:rPr>
        <w:t>**</w:t>
      </w:r>
    </w:p>
    <w:p>
      <w:pPr>
        <w:pStyle w:val="Normal"/>
        <w:spacing w:lineRule="exact" w:line="380"/>
        <w:ind w:firstLine="432"/>
        <w:rPr/>
      </w:pPr>
      <w:r>
        <w:rPr>
          <w:rFonts w:ascii="Cordia New" w:hAnsi="Cordia New" w:cs="Cordia New"/>
        </w:rPr>
        <w:t>นายโด๋ กวาง จุง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Do Quang Trung)</w:t>
      </w:r>
      <w:r>
        <w:rPr>
          <w:rFonts w:cs="Cordia New" w:ascii="Cordia New" w:hAnsi="Cordia New"/>
          <w:b/>
        </w:rPr>
        <w:t>*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ดีตผู้อำนวยการองค์กรและคณะกรรมการบุคลากรรัฐบาล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หัวหน้าผู้ตรวจการรัฐ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Inspector General of the State Inspectorate)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ยแคว้ก เล แท็ง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Quach Le Tanh)</w:t>
      </w:r>
      <w:r>
        <w:rPr>
          <w:rFonts w:cs="Cordia New" w:ascii="Cordia New" w:hAnsi="Cordia New"/>
          <w:b/>
        </w:rPr>
        <w:t>*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ดีตรองผู้อำนวยการคณะกรรมาธิการด้านกิจการภายในของคณะกรรมการกลางพรรคฯ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ผู้ว่าการธนาคารรัฐเวียดนาม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Governor of the State Bank of Vietnam)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ยเล ดึ๊ก ถวี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Le Duc Thuy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ประธานคณะกรรมการพลศึกษาและการกีฬา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and Chairman of the Committee for Sports and Physical Education)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ยเหวียน แซ็ง ถาย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Nguyen Danh Thai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ประธานคณะกรรมการชนชาติต่างๆ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 xml:space="preserve">(Minister and Chairman of the Committee for Ethnic Minorities) 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 xml:space="preserve">นายเกอะซอร์ เฟื้อก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val="en-US"/>
        </w:rPr>
        <w:t>Ksor Phuoc)</w:t>
      </w:r>
      <w:r>
        <w:rPr>
          <w:rFonts w:cs="Cordia New" w:ascii="Cordia New" w:hAnsi="Cordia New"/>
          <w:b/>
        </w:rPr>
        <w:t>*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ดีตคณะกรรมการด้านชนกลุ่มน้อยและชาวเขา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Cordia New" w:hAnsi="Cordia New" w:cs="Cordia New"/>
          <w:b/>
          <w:b/>
        </w:rPr>
        <w:t>รัฐมนตรีประธานคณะกรรมการด้านประชากร ครอบครัวและเด็ก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and Chairperson of the Committee for Population Family and Child Affairs)</w:t>
      </w:r>
      <w:r>
        <w:rPr>
          <w:rFonts w:cs="Cordia New" w:ascii="Cordia New" w:hAnsi="Cordia New"/>
          <w:b/>
        </w:rPr>
        <w:t>**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งเล ถิ ทู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Le Thi Thu)</w:t>
      </w:r>
      <w:r>
        <w:rPr>
          <w:rFonts w:cs="Cordia New" w:ascii="Cordia New" w:hAnsi="Cordia New"/>
          <w:b/>
        </w:rPr>
        <w:t>*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องประธานสมาพันธ์สตรีเวียดนาม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ัฐมนตรีผู้อำนวยการสำนักงานรัฐบาล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cs="Cordia New" w:ascii="Cordia New" w:hAnsi="Cordia New"/>
          <w:b/>
          <w:lang w:val="en-US"/>
        </w:rPr>
        <w:t>(Minister and Director of the Government Office)</w:t>
      </w:r>
    </w:p>
    <w:p>
      <w:pPr>
        <w:pStyle w:val="Normal"/>
        <w:spacing w:lineRule="exact" w:line="380"/>
        <w:ind w:left="432" w:hanging="0"/>
        <w:rPr/>
      </w:pPr>
      <w:r>
        <w:rPr>
          <w:rFonts w:ascii="Cordia New" w:hAnsi="Cordia New" w:cs="Cordia New"/>
        </w:rPr>
        <w:t>นายดว่าน แหม่ง ซาว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(Doan Manh Giao)</w:t>
      </w:r>
    </w:p>
    <w:p>
      <w:pPr>
        <w:pStyle w:val="Normal"/>
        <w:spacing w:lineRule="exact" w:line="380"/>
        <w:ind w:left="432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spacing w:lineRule="exact" w:line="38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</w:t>
      </w:r>
    </w:p>
    <w:p>
      <w:pPr>
        <w:pStyle w:val="Normal"/>
        <w:spacing w:lineRule="exact" w:line="380"/>
        <w:rPr/>
      </w:pPr>
      <w:r>
        <w:rPr>
          <w:rFonts w:cs="Cordia New" w:ascii="Cordia New" w:hAnsi="Cordia New"/>
          <w:b/>
        </w:rPr>
        <w:t>*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ัฐมนตรีที่ดำรงตำแหน่งครั้งแรก</w:t>
      </w:r>
    </w:p>
    <w:p>
      <w:pPr>
        <w:pStyle w:val="Normal"/>
        <w:spacing w:lineRule="exact" w:line="380"/>
        <w:rPr/>
      </w:pPr>
      <w:r>
        <w:rPr>
          <w:rFonts w:cs="Cordia New" w:ascii="Cordia New" w:hAnsi="Cordia New"/>
          <w:b/>
        </w:rPr>
        <w:t>**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ระทรว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หน่วยงานใหม่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432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Cordia New" w:hAnsi="Cordia New" w:cs="Cordia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3:31:00Z</dcterms:created>
  <dc:creator>yod</dc:creator>
  <dc:description/>
  <dc:language>en-US</dc:language>
  <cp:lastModifiedBy>user</cp:lastModifiedBy>
  <cp:lastPrinted>2002-08-15T09:42:00Z</cp:lastPrinted>
  <dcterms:modified xsi:type="dcterms:W3CDTF">2003-03-21T03:31:00Z</dcterms:modified>
  <cp:revision>2</cp:revision>
  <dc:subject/>
  <dc:title>รายชื่อรัฐมนตรีเวียดนาม</dc:title>
</cp:coreProperties>
</file>