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341" w:firstLine="72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2880" w:right="-341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right="-341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right="-341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/>
        <w:t>สถิติการค้าระหว่างไทยกับปานามา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 xml:space="preserve">มูลค่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ล้านดอลลาร์สหรัฐฯ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704"/>
        <w:gridCol w:w="1704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7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</w:tr>
    </w:tbl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ที่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ศูนย์สารสนเทศเศรษฐกิจการค้า  กรมเศรษฐกิจการพาณิชย์ โดยความร่วมมือของกรมศุลกากร</w:t>
      </w:r>
    </w:p>
    <w:p>
      <w:pPr>
        <w:pStyle w:val="Normal"/>
        <w:ind w:right="-9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-341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right="-341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องลาตินอเมริกา</w:t>
      </w:r>
    </w:p>
    <w:p>
      <w:pPr>
        <w:pStyle w:val="Normal"/>
        <w:ind w:left="6480" w:right="-341"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47</w:t>
        <w:tab/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794" w:footer="0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outlineLvl w:val="3"/>
    </w:pPr>
    <w:rPr>
      <w:rFonts w:eastAsia="Times New Roman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4" w:hanging="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2160" w:right="-341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3:00Z</dcterms:created>
  <dc:creator>MFA</dc:creator>
  <dc:description/>
  <dc:language>en-US</dc:language>
  <cp:lastModifiedBy>mfa</cp:lastModifiedBy>
  <dcterms:modified xsi:type="dcterms:W3CDTF">2004-07-22T08:43:00Z</dcterms:modified>
  <cp:revision>2</cp:revision>
  <dc:subject/>
  <dc:title>สาธารณรัฐปานามา</dc:title>
</cp:coreProperties>
</file>