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Cordia New" w:hAnsi="Cordia New" w:cs="Cordia New"/>
          <w:b/>
          <w:b/>
          <w:bCs/>
          <w:sz w:val="32"/>
          <w:szCs w:val="32"/>
          <w:lang w:val="de-DE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de-DE" w:bidi="th-TH"/>
        </w:rPr>
        <w:t>ความสัมพันธ์ทางการทูตระหว่างไทยและเยอรมนีระหว่าง พ</w:t>
      </w:r>
      <w:r>
        <w:rPr>
          <w:rFonts w:cs="Cordia New" w:ascii="Cordia New" w:hAnsi="Cordia New"/>
          <w:b/>
          <w:bCs/>
          <w:sz w:val="32"/>
          <w:szCs w:val="32"/>
          <w:lang w:val="de-DE"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de-DE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de-DE"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de-DE" w:bidi="th-TH"/>
        </w:rPr>
        <w:t xml:space="preserve">๒๔๐๖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de-DE" w:bidi="th-TH"/>
        </w:rPr>
        <w:t xml:space="preserve"> ๒๔๕๓</w:t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๑</w:t>
      </w:r>
      <w:r>
        <w:rPr>
          <w:rFonts w:cs="Cordia New" w:ascii="Cordia New" w:hAnsi="Cordia New"/>
          <w:sz w:val="32"/>
          <w:szCs w:val="32"/>
          <w:lang w:val="de-DE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u w:val="single"/>
          <w:lang w:val="de-DE" w:bidi="th-TH"/>
        </w:rPr>
        <w:t xml:space="preserve">การจัดทำสัญญาพระราชไมตรี การค้าและการเดินเรือ </w:t>
      </w:r>
    </w:p>
    <w:p>
      <w:pPr>
        <w:pStyle w:val="Normal"/>
        <w:ind w:right="320" w:firstLine="72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ช่วงกลางศตวรรษ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๙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ประเทศต่างๆ ในยุโรปได้เดินทางติดต่อสู่ตลาดการค้าที่สำคัญ ในภาคพื้นเอเชียอาคเนย์  โดยระยะแรกได้มีการตกลงทำสัญญาการค้ากับประเทศต่างๆ ในภูมิภาคนี้ ในขณะนั้นเยอรมนียังแยกเป็นรัฐเสรีหลายรัฐ ซึ่งมีปรัสเซียเป็นรัฐที่มีความสำคัญและพยายามหาช่องทางให้มีหลักประกันทางการค้า โดยจัดตั้งคณะทูตสันถวไมตรีแห่งปรัสเซียมายังประเทศจีน ญี่ปุ่น และไทย หัวหน้าคณะทูตคือ เคานท์ ซู ออยเลนบวร์ก ดำรงตำแหน่งทูตพิเศษและอัครราชทูตผู้มีอำนาจเต็ม พร้อมคณะติดตาม ที่ประกอบด้วยนักวิทยาศาสตร์และชาวเยอรมันผู้เชี่ยวชาญในสาขาต่างๆ  ได้เดินทางมาถึงไทยเมื่อวั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ฤศจิกายน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๔๐๕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 ตรงกับรัชสมัยของพระบาทสมเด็จพระจอมเกล้าเจ้าอยู่หัว </w:t>
      </w:r>
    </w:p>
    <w:p>
      <w:pPr>
        <w:pStyle w:val="Normal"/>
        <w:ind w:right="320" w:firstLine="72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รจาสัญญาพระราชไม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ค้าและการเดินเรือระหว่างรัฐปรัสเซียกับ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ริ่มต้นในวันที่ ๖ มกราคม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๔๐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จ้าฟ้ากรมหลวงวงศาธิราชสนิทเป็นหัวหน้าคณะเจรจาฝ่าย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เรื่องหนึ่งที่ฝ่ายไทยได้ให้ความสำคัญ คือ นโยบายการแสวงหาอาณานิคมของมหาอำนาจบางประเทศ</w:t>
      </w:r>
      <w:r>
        <w:rPr>
          <w:rFonts w:ascii="Cordia New" w:hAnsi="Cordia New" w:cs="Cordia New"/>
          <w:color w:val="008000"/>
          <w:sz w:val="32"/>
          <w:sz w:val="32"/>
          <w:szCs w:val="32"/>
          <w:lang w:val="de-DE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ปรากฏตามบันทึกความทรงจำของเคานท์ ซู ออยเลนบวร์ก ว่าพระบาทสมเด็จพระจอมเกล้าเจ้าอยู่หัว ทรงยินดีที่ปรัสเซียไม่มีนโยบายที่จะล่าอาณานิคมในแถบเอเชียอาคเนย์ การเจรจาได้เสร็จสิ้น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ีการลงนามสัญญาเมื่อ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๗ กุมภาพันธ์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๔๐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ัญญาระบุให้มีการปฏิบัติต่อกันโดยไมตรี ไม่ขึ้นภาษีขาเข้าเกินร้อยละสามของราคาสินค้า รัฐบาลไทยซึ่งค้าเกลือและข้าวก็อลุ้มอล่วยเมื่อทำการค้ากับชาวเยอรมัน และโดยสัญญานี้ได้มีการจัดตั้งสถานกงสุลปรัสเซียในกรุงเทพฯ ซึ่งต่อมาได้เปลี่ยนเป็นสถานกงสุลแห่งสหพันธ์รัฐเยอรมันทางเหนือ และกลายเป็นสถานกงสุลสหพันธ์ในเวลาต่อมา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ปัจจัยพื้นฐานที่เยอรมนีไม่คิดแสวงหาอาณานิคมในดินแดนแถบเอเชียอาคเนย์ ความสัมพันธ์ระหว่างไทยและเยอรมนี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ในช่วงเวลานั้นจึงพัฒนาขึ้นบนฐานแห่งมิตรภาพ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 xml:space="preserve"> </w:t>
      </w:r>
    </w:p>
    <w:p>
      <w:pPr>
        <w:pStyle w:val="Normal"/>
        <w:ind w:right="3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ระบาทสมเด็จพระจอมเกล้าเจ้าอยู่หัวเสด็จสวรรคตในเดือนกันยายน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๔๑๑ ซึ่งในรัชสมัยของพระองค์ มีการเก็บภาษีอากรที่ยุติธรรม ยกเลิกการค้าผูกขาด อันเป็นคุณูปการต่อประเทศไทย</w:t>
      </w:r>
    </w:p>
    <w:p>
      <w:pPr>
        <w:pStyle w:val="Normal"/>
        <w:ind w:right="320" w:firstLine="72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หลังจากทำสนธิสัญญาฉบับนี้  ปริมาณการค้าระหว่างประเทศไทยและเยอรมนีได้ปรับตัวเพิ่มขึ้น เปรียบเทียบในช่วงระยะเวลา ๑๐ ปี </w:t>
      </w:r>
      <w:r>
        <w:rPr>
          <w:rFonts w:cs="Cordia New" w:ascii="Cordia New" w:hAnsi="Cordia New"/>
          <w:sz w:val="32"/>
          <w:szCs w:val="32"/>
          <w:lang w:val="de-DE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พ</w:t>
      </w:r>
      <w:r>
        <w:rPr>
          <w:rFonts w:cs="Cordia New" w:ascii="Cordia New" w:hAnsi="Cordia New"/>
          <w:sz w:val="32"/>
          <w:szCs w:val="32"/>
          <w:lang w:val="de-DE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ศ</w:t>
      </w:r>
      <w:r>
        <w:rPr>
          <w:rFonts w:cs="Cordia New" w:ascii="Cordia New" w:hAnsi="Cordia New"/>
          <w:sz w:val="32"/>
          <w:szCs w:val="32"/>
          <w:lang w:val="de-DE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๒๔๑๖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 พ</w:t>
      </w:r>
      <w:r>
        <w:rPr>
          <w:rFonts w:cs="Cordia New" w:ascii="Cordia New" w:hAnsi="Cordia New"/>
          <w:sz w:val="32"/>
          <w:szCs w:val="32"/>
          <w:lang w:val="de-DE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ศ</w:t>
      </w:r>
      <w:r>
        <w:rPr>
          <w:rFonts w:cs="Cordia New" w:ascii="Cordia New" w:hAnsi="Cordia New"/>
          <w:sz w:val="32"/>
          <w:szCs w:val="32"/>
          <w:lang w:val="de-DE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๒๔๒๖</w:t>
      </w:r>
      <w:r>
        <w:rPr>
          <w:rFonts w:cs="Cordia New" w:ascii="Cordia New" w:hAnsi="Cordia New"/>
          <w:sz w:val="32"/>
          <w:szCs w:val="32"/>
          <w:lang w:val="de-DE"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ปริมาณสินค้านำเข้าได้เพิ่มจาก ๒๙</w:t>
      </w:r>
      <w:r>
        <w:rPr>
          <w:rFonts w:cs="Cordia New" w:ascii="Cordia New" w:hAnsi="Cordia New"/>
          <w:sz w:val="32"/>
          <w:szCs w:val="32"/>
          <w:lang w:val="de-DE" w:bidi="th-TH"/>
        </w:rPr>
        <w:t>,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๓๐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น เป็นปริมาณ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๑๐๖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๒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น และ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ปริมาณสินค้าส่งออกได้เพิ่มจาก ๓๐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๔๘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น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 เป็น ๑๐๕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๗๘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น สินค้าส่งออกที่สำคัญในขณะนั้น คือ ข้าว ไม้สัก พริกไทย น้ำตาล และผ้าไหม ด้านการลงทุน บุคคลากรเยอรมันได้มีส่วนในการสร้างทางรถไฟในประเทศไทย และพัฒนากิจการไปรษณีย์ของไทย ส่วนด้านการทูตระหว่างประเทศ ในปี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๔๒๒ ได้มีการตั้งสถานทูตไทย ณ กรุงเบอร์ลิน และในปี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๔๓๑ ได้มีการปรับสถานะสถานกงสุลเยอรมัน ขึ้นเป็นสถานอัครราชทูตเยอรมัน ณ กรุงเทพฯ โดยในขณะนั้น เยอรมนีดำเนินนโยบายการทูตต่อประเทศไทยอย่างระมัดระวัง สงวนท่าที </w:t>
      </w:r>
    </w:p>
    <w:p>
      <w:pPr>
        <w:pStyle w:val="Normal"/>
        <w:ind w:right="320" w:firstLine="72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การเสด็จประพาสยุโรป ครั้งที่ ๑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พ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ศ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๒๔๔๐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และครั้งที่ ๒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พ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ศ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๒๔๕๐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)</w:t>
      </w:r>
    </w:p>
    <w:p>
      <w:pPr>
        <w:pStyle w:val="Normal"/>
        <w:ind w:right="3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ี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๔๓๖ ในรัชสมัยของพระบาทสมเด็จพระจุลจอมเกล้าเจ้าอยู่หัว ความสัมพันธ์ระหว่างไทยและประเทศมหาอำนาจที่แสวงหาอาณานิคมได้ตึงเครียดมาก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ต่อมาได้เป็น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สาเหตุประการหนึ่ง ที่พระองค์เสด็จประพาสยุโรปอย่างเป็นทางการในปี พ</w:t>
      </w:r>
      <w:r>
        <w:rPr>
          <w:rFonts w:cs="Cordia New" w:ascii="Cordia New" w:hAnsi="Cordia New"/>
          <w:sz w:val="32"/>
          <w:szCs w:val="32"/>
          <w:lang w:val="de-DE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ศ</w:t>
      </w:r>
      <w:r>
        <w:rPr>
          <w:rFonts w:cs="Cordia New" w:ascii="Cordia New" w:hAnsi="Cordia New"/>
          <w:sz w:val="32"/>
          <w:szCs w:val="32"/>
          <w:lang w:val="de-DE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๒๔๔๐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 ประเทศรัสเซีย เบลเยี่ยม สเปน โปรตุเกส เยอรมนี </w:t>
      </w:r>
    </w:p>
    <w:p>
      <w:pPr>
        <w:pStyle w:val="Normal"/>
        <w:ind w:right="3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สด็จประพาสยุโรปครั้งที่ ๑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ส่งผลด้านการเมืองที่สำคัญ คือ ทรงผูกสัมพันธ์กับพระเจ้าซาร์แห่งรัสเซีย อันเป็นประโยชน์แก่ไทยในการป้องกันการแสวงหาอาณานิคม ใน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เยอรมนีจักรพรรดิ์วิลเลี่ยมที่ ๒ แห่งเยอรมนีได้ถวายการต้อนรับพระบาทสมเด็จพระจุลจอมเกล้าเจ้าอยู่หัว โดยได้เสด็จประพาสเยอรมนีหลายเมือง ได้แก่</w:t>
      </w:r>
      <w:r>
        <w:rPr>
          <w:rFonts w:ascii="Cordia New" w:hAnsi="Cordia New" w:cs="Cordia New"/>
          <w:color w:val="008000"/>
          <w:sz w:val="32"/>
          <w:sz w:val="32"/>
          <w:szCs w:val="32"/>
          <w:lang w:val="de-DE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กรุงเบอร์ลิน ฮัมบวร์ก โคโลญจน์ วีสบาเดน ไลป์ซิก เดรสเดน เอสเซ่น บาเด็น บาเด็น ดาร์มชตัด คาร์ลสรูห์ ทรงทอดพระเนตรกิจการอุตสาหกรรม เทคโนโลยี การทหาร การจัดระเบียบการเมือง และมีพระราชประสงค์ให้สมเด็จพระบรมวงศ์เธอ เจ้าฟ้าบริพัตรสุขุมพันธ์ กรมพระนครสวรรค์วรพินิต  พระราชโอรสทรงเข้าศึกษาในโรงเรียนนายร้อยที่ปอตสดัม ใกล้กรุงเบอร์ลิน </w:t>
      </w:r>
    </w:p>
    <w:p>
      <w:pPr>
        <w:pStyle w:val="Normal"/>
        <w:ind w:right="3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ปี พ</w:t>
      </w:r>
      <w:r>
        <w:rPr>
          <w:rFonts w:cs="Cordia New" w:ascii="Cordia New" w:hAnsi="Cordia New"/>
          <w:sz w:val="32"/>
          <w:szCs w:val="32"/>
          <w:lang w:val="de-DE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ศ</w:t>
      </w:r>
      <w:r>
        <w:rPr>
          <w:rFonts w:cs="Cordia New" w:ascii="Cordia New" w:hAnsi="Cordia New"/>
          <w:sz w:val="32"/>
          <w:szCs w:val="32"/>
          <w:lang w:val="de-DE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๒๔๕๐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พระบาทสมเด็จพระจุลจอมเกล้าเจ้าอยู่หัวเสด็จประพาสเยือนยุโรปครั้งที่ ๒ อย่างไม่เป็นทางการ  ในครั้งนี้เสด็จพระราชดำเนินโดยเรือเยอรมัน จักรพรรดิ์วิลเลี่ยมที่ ๒ ได้ถวายการต้อน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ทรงสนพระทัยด้านการแพทย์และเทคโนโลยี สื่อต่างประเทศได้บันทึกถึงพระปรีชาญาณในการปกครอง และการดำเนินนโยบายการเมือง ทรงเป็นที่ชื่นชอบของชาวเยอร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เสด็จประพาสกรุงเบอร์ลิน เมืองบาเด็น บาเด็น ไฮเดลเบิร์ก บราวน์ชไวน์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ามคำแนะนำของ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นายแพทย์เบอห์เม่อ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รงเข้ารับการพักรักษาตัวที่เมืองบาด ฮอมบวร์ก เป็นเวลา ๑ เดือน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มีการจัดงานเฉลิมพระชนมพรรษาที่นั่นในวันที่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๒๑ กันยายน พ</w:t>
      </w:r>
      <w:r>
        <w:rPr>
          <w:rFonts w:cs="Cordia New" w:ascii="Cordia New" w:hAnsi="Cordia New"/>
          <w:sz w:val="32"/>
          <w:szCs w:val="32"/>
          <w:lang w:val="de-DE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ศ</w:t>
      </w:r>
      <w:r>
        <w:rPr>
          <w:rFonts w:cs="Cordia New" w:ascii="Cordia New" w:hAnsi="Cordia New"/>
          <w:sz w:val="32"/>
          <w:szCs w:val="32"/>
          <w:lang w:val="de-DE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๒๔๕๐ ซึ่งจัดให้ประชาชนเข้าร่วมเฉลิมฉลองด้วย พระองค์ทรงเป็นองค์ประธานในการเปิดบ่อน้ำพุสายน้ำแร่ใต้ดิน และพระราชทานพระบรมราชานุญาตให้ใช้พระนาม จุฬาลงกรณ์ เป็นชื่อบ่อน้ำพุ</w:t>
      </w:r>
    </w:p>
    <w:p>
      <w:pPr>
        <w:pStyle w:val="Normal"/>
        <w:ind w:right="3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สด็จประพาส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ยุโรปทั้งสองครั้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ลให้ความสัมพันธ์ระหว่างไทยและเยอรมนีแน่นแฟ้นมากขึ้น ทรงแสดงน้ำพระทัยไมตรีกับประเทศเยอรมนี โดยเมื่อเสด็จนิวัตกลับประเทศไทยหลังการเสด็จประพาสครั้งแรกพระองค์กับพระบรมราชินีทรงแวะเยี่ยม ฟอน เซลเดเน็ค อัครราชทูตเยอรมันในขณะนั้นถึงบ้านพัก ซึ่งเป็นการพระราชทานเกียรติยศ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อย่างม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หลังการเสด็จประพาสครั้งที่ ๒ ทรงเลื่อนฐานะ ฟอน โปรลลิอุส ทูตเยอรมันในขณะนั้นเป็นอัครราชทูต และได้เกิดเครือข่ายความสัมพันธ์ระหว่างไทยและเยอรมนีทั้งด้านเศรษฐกิจและการเมือง ที่ได้พัฒนาขึ้นจนถึงห้วงเวลาของสงครามโลกครั้งที่ ๑ ในช่วงกลางศตวรรษที่ ๒๐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 xml:space="preserve"> </w:t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พระบาทสมเด็จพระจุลจอมเกล้าเจ้าอยู่หัวเสด็จสวรรคตในปี พ</w:t>
      </w:r>
      <w:r>
        <w:rPr>
          <w:rFonts w:cs="Cordia New" w:ascii="Cordia New" w:hAnsi="Cordia New"/>
          <w:sz w:val="32"/>
          <w:szCs w:val="32"/>
          <w:lang w:val="de-DE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ศ</w:t>
      </w:r>
      <w:r>
        <w:rPr>
          <w:rFonts w:cs="Cordia New" w:ascii="Cordia New" w:hAnsi="Cordia New"/>
          <w:sz w:val="32"/>
          <w:szCs w:val="32"/>
          <w:lang w:val="de-DE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๒๔๕๓ ในรัชสมัยของพระองค์ได้รับการยกย่องว่า ประเทศไทยได้รับการทำนุบำรุงอย่างดีที่สุดในแถบเอเชียอาคเนย์</w:t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u w:val="single"/>
          <w:lang w:val="de-DE"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val="de-DE" w:bidi="th-TH"/>
        </w:rPr>
        <w:t xml:space="preserve">เอกสารอ้างอิง </w:t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  <w:t xml:space="preserve">Baierl, Rudolf (2000), </w:t>
      </w:r>
      <w:r>
        <w:rPr>
          <w:rFonts w:cs="Cordia New" w:ascii="Cordia New" w:hAnsi="Cordia New"/>
          <w:sz w:val="32"/>
          <w:szCs w:val="32"/>
          <w:u w:val="single"/>
          <w:lang w:val="de-DE" w:bidi="th-TH"/>
        </w:rPr>
        <w:t>Die Thai-Deutschen Beziehungen zur Zeit König Chulalongkorns</w:t>
      </w:r>
      <w:r>
        <w:rPr>
          <w:rFonts w:cs="Cordia New" w:ascii="Cordia New" w:hAnsi="Cordia New"/>
          <w:sz w:val="32"/>
          <w:szCs w:val="32"/>
          <w:lang w:val="de-DE" w:bidi="th-TH"/>
        </w:rPr>
        <w:t>,  Thai-Verlag</w:t>
      </w:r>
    </w:p>
    <w:p>
      <w:pPr>
        <w:pStyle w:val="Footnote"/>
        <w:spacing w:before="120" w:after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Reinhold, Erich W. (1962),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คณะทูตสันถวไมตรีแห่งปรัสเซียแวะเยี่ยมประเทศสยามในระห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ว่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างเดินทางไปเชื่อมสัมพันธไมตรีกับประเทศในภาคพื้นอาเซียอาคเนย์ ตามรายงานในหนังสือต่างๆ</w:t>
      </w:r>
      <w:r>
        <w:rPr>
          <w:rFonts w:cs="Cordia New" w:ascii="Cordia New" w:hAnsi="Cordia New"/>
          <w:sz w:val="32"/>
          <w:szCs w:val="32"/>
          <w:lang w:val="de-DE" w:bidi="th-TH"/>
        </w:rPr>
        <w:t>,</w:t>
      </w:r>
    </w:p>
    <w:p>
      <w:pPr>
        <w:pStyle w:val="Footnote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val="de-DE" w:bidi="th-TH"/>
        </w:rPr>
        <w:t>หนึ่งร้อย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ปี แห่งมิตรภาพไทยเยอรม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เอกอัครราชทูตสหพันธ์สาธารณรัฐเยอรมัน กรุงเทพฯประเทศไทย</w:t>
      </w:r>
    </w:p>
    <w:p>
      <w:pPr>
        <w:pStyle w:val="Footnote"/>
        <w:spacing w:before="120" w:after="1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  <w:t>Wenk, Klaus (1962)</w:t>
      </w:r>
      <w:r>
        <w:rPr>
          <w:rFonts w:cs="Cordia New" w:ascii="Cordia New" w:hAnsi="Cordia New"/>
          <w:sz w:val="32"/>
          <w:szCs w:val="32"/>
          <w:lang w:val="de-DE"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ประวัติความสัมพันธ์ระหว่างเยอรมนีกับประเทศไทย</w:t>
      </w:r>
      <w:r>
        <w:rPr>
          <w:rFonts w:cs="Cordia New" w:ascii="Cordia New" w:hAnsi="Cordia New"/>
          <w:sz w:val="32"/>
          <w:szCs w:val="32"/>
          <w:lang w:val="de-DE"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u w:val="single"/>
          <w:lang w:val="de-DE" w:bidi="th-TH"/>
        </w:rPr>
        <w:t>หนึ่งร้อย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ปี แห่งมิตรภาพไทยเยอรม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เอกอัครราชทูตสหพันธ์สาธารณรัฐเยอรมัน กรุงเทพฯประเทศไทย</w:t>
      </w:r>
    </w:p>
    <w:p>
      <w:pPr>
        <w:pStyle w:val="Footnote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zu Eulenburg, Friedlich (1982),  </w:t>
      </w:r>
      <w:r>
        <w:rPr>
          <w:rFonts w:ascii="Cordia New" w:hAnsi="Cordia New" w:cs="Cordia New"/>
          <w:sz w:val="32"/>
          <w:sz w:val="32"/>
          <w:szCs w:val="32"/>
          <w:lang w:val="de-DE" w:bidi="th-TH"/>
        </w:rPr>
        <w:t>บันทีกความทรงจำของท่านทูตปรัสเซีย กราฟ ฟริส ซู ออยเลนบวร์ก</w:t>
      </w:r>
      <w:r>
        <w:rPr>
          <w:rFonts w:cs="Cordia New" w:ascii="Cordia New" w:hAnsi="Cordia New"/>
          <w:sz w:val="32"/>
          <w:szCs w:val="32"/>
          <w:lang w:val="de-DE" w:bidi="th-TH"/>
        </w:rPr>
        <w:t xml:space="preserve">, </w:t>
      </w:r>
      <w:r>
        <w:rPr>
          <w:rFonts w:cs="Cordia New" w:ascii="Cordia New" w:hAnsi="Cordia New"/>
          <w:sz w:val="32"/>
          <w:szCs w:val="32"/>
          <w:u w:val="single"/>
          <w:lang w:val="de-DE" w:bidi="th-TH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  <w:u w:val="single"/>
          <w:lang w:val="de-DE" w:bidi="th-TH"/>
        </w:rPr>
        <w:t>ปี แห่งมิตรภาพ เยอรมัน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 – ไทย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เอกอัครราชทูตสหพันธ์สาธารณรัฐเยอรมัน กรุงเทพฯ ประเทศไทย</w:t>
      </w:r>
    </w:p>
    <w:p>
      <w:pPr>
        <w:pStyle w:val="Normal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color w:val="0000FF"/>
          <w:sz w:val="32"/>
          <w:szCs w:val="32"/>
          <w:lang w:val="de-DE" w:bidi="th-TH"/>
        </w:rPr>
      </w:pPr>
      <w:r>
        <w:rPr>
          <w:rFonts w:cs="Cordia New" w:ascii="Cordia New" w:hAnsi="Cordia New"/>
          <w:color w:val="0000FF"/>
          <w:sz w:val="32"/>
          <w:szCs w:val="32"/>
          <w:lang w:val="de-DE" w:bidi="th-TH"/>
        </w:rPr>
      </w:r>
    </w:p>
    <w:p>
      <w:pPr>
        <w:pStyle w:val="Normal"/>
        <w:ind w:right="320" w:hanging="0"/>
        <w:rPr>
          <w:rFonts w:ascii="Cordia New" w:hAnsi="Cordia New" w:cs="Cordia New"/>
          <w:color w:val="0000FF"/>
          <w:sz w:val="32"/>
          <w:szCs w:val="32"/>
          <w:lang w:val="de-DE" w:bidi="th-TH"/>
        </w:rPr>
      </w:pPr>
      <w:r>
        <w:rPr>
          <w:rFonts w:cs="Cordia New" w:ascii="Cordia New" w:hAnsi="Cordia New"/>
          <w:color w:val="0000FF"/>
          <w:sz w:val="32"/>
          <w:szCs w:val="32"/>
          <w:lang w:val="de-DE" w:bidi="th-TH"/>
        </w:rPr>
      </w:r>
    </w:p>
    <w:p>
      <w:pPr>
        <w:pStyle w:val="Normal"/>
        <w:bidi w:val="1"/>
        <w:ind w:left="0" w:right="640" w:hanging="0"/>
        <w:jc w:val="right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rtl w:val="true"/>
          <w:lang w:val="de-DE" w:bidi="th-TH"/>
        </w:rPr>
      </w:r>
    </w:p>
    <w:p>
      <w:pPr>
        <w:pStyle w:val="Normal"/>
        <w:bidi w:val="1"/>
        <w:ind w:left="0" w:right="0" w:hanging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1"/>
        <w:ind w:left="0" w:right="0" w:hanging="0"/>
        <w:jc w:val="left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rtl w:val="true"/>
          <w:lang w:val="de-DE" w:bidi="th-TH"/>
        </w:rPr>
      </w:r>
    </w:p>
    <w:p>
      <w:pPr>
        <w:pStyle w:val="Normal"/>
        <w:bidi w:val="1"/>
        <w:ind w:left="0" w:right="640" w:hanging="0"/>
        <w:jc w:val="right"/>
        <w:rPr>
          <w:rFonts w:ascii="Cordia New" w:hAnsi="Cordia New" w:cs="Cordia New"/>
          <w:sz w:val="32"/>
          <w:szCs w:val="32"/>
          <w:lang w:val="de-DE" w:bidi="th-TH"/>
        </w:rPr>
      </w:pPr>
      <w:r>
        <w:rPr>
          <w:rFonts w:cs="Cordia New" w:ascii="Cordia New" w:hAnsi="Cordia New"/>
          <w:sz w:val="32"/>
          <w:szCs w:val="32"/>
          <w:rtl w:val="true"/>
          <w:lang w:val="de-DE" w:bidi="th-TH"/>
        </w:rPr>
      </w:r>
    </w:p>
    <w:p>
      <w:pPr>
        <w:pStyle w:val="Normal"/>
        <w:tabs>
          <w:tab w:val="clear" w:pos="720"/>
          <w:tab w:val="left" w:pos="5720" w:leader="none"/>
          <w:tab w:val="right" w:pos="8640" w:leader="none"/>
        </w:tabs>
        <w:bidi w:val="1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9:00Z</dcterms:created>
  <dc:creator>Lui</dc:creator>
  <dc:description/>
  <cp:keywords/>
  <dc:language>en-US</dc:language>
  <cp:lastModifiedBy>hp</cp:lastModifiedBy>
  <cp:lastPrinted>2006-06-15T10:11:00Z</cp:lastPrinted>
  <dcterms:modified xsi:type="dcterms:W3CDTF">2006-07-04T08:49:00Z</dcterms:modified>
  <cp:revision>2</cp:revision>
  <dc:subject/>
  <dc:title> </dc:title>
</cp:coreProperties>
</file>